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договору №____</w:t>
      </w:r>
    </w:p>
    <w:p>
      <w:pPr>
        <w:pStyle w:val="Normal"/>
        <w:jc w:val="right"/>
        <w:rPr/>
      </w:pPr>
      <w:r>
        <w:rPr/>
        <w:t>от ___________ 200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оборудования технологической линии по изготовлению строительных замковых блоков и пазогребневых плит (ПТК-100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0"/>
        <w:gridCol w:w="7697"/>
        <w:gridCol w:w="1559"/>
      </w:tblGrid>
      <w:tr>
        <w:trPr>
          <w:trHeight w:val="83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, основные парамет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563" w:hRule="atLeas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ческое оборудование линии производства трибохимического строительного вяжущего материала из кварцевого песка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итатель шнековый сырого кварцевого пе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производительность, м.куб. в час                   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-мощность, кВт                                                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шильная установка барабанного типа на инфракрасных излучателях для сушки кварцевого пе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производительность, т/час                              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установленная мощность ИКИ, кВт                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- мощность электропривода, кВт                     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ертикальный транспортер подачи сухого кварцевого пе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-мощность электропривода, кВт                      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для получения трибохимического строительного вяжущего материала из кварцевого пе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производительность, т/час                             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- мощность электропривода, кВт                     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тикальный транспортер подачи трибохимического строительного вяжущего материала из кварцевого пе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-мощность электропривода, кВт                     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итатель шнековый трибохимического строительного вяжущего материала из кварцевого пе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мощность электропривода, кВт                     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-производительность, т/час                               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хнологическое оборудование линии производства трибохимического строительного вяжущего материала из низкомарочного гипса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ертикальный транспортер подачи низкомарочного гип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-мощность электропривода, кВт                     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для получения трибохимического строительного вяжущего материала из низкомарочного гип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производительность, т/час                             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- мощность электропривода, кВт                     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тикальный транспортер подачи трибохимического строительного вяжущего материала из низкомарочного гип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-мощность электропривода, кВт                     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итатель шнековый трибохимического строительного вяжущего материала из низкомарочного гип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мощность электропривода, кВт                     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-производительность, т/час                               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Технологическое оборудование линии подачи инертных материалов</w:t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тикальный транспортер подачи инертных материа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-мощность электропривода, кВт                     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месеприготовительный модуль (СПМ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- мощность электропривода. кВт                    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одуль дозирования трибохимических строительных вяжущих материала из кварцевого песка, низкомарочного гипса, инертных материалов и морской во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становленная мощность, кВт                      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анспортер-перегруж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втоматическая система управления (АСУ) линий сушки кварцевого песка, линий производства трибохимических строительных вяжущих материалов из кварцевого песка и низкомарочного гип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втоматическая система управления (АСУ) и Электротехника  смесеприготовительного модуля (СП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ечь сушильная туннельного типа на инфракрасных излучателях для сушки строительных замковых блоков и пазогребневых пли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становленная мощность ИКИ, кВт        1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- мощность электропривода , кВт              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нипулятор-перегруж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ая многоместная кассетная форма для изготовления строительных замковых бл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54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ая многоместная кассетная форма для изготовления пазогребневых плит из строительных сме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ЛЛОКОНСТРУКЦИИ</w:t>
            </w:r>
          </w:p>
        </w:tc>
      </w:tr>
      <w:tr>
        <w:trPr>
          <w:trHeight w:val="8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Приемный бункер сырого кварцевого песка (1,0 т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Приемный бункер низкомарочного гипса (1,0 т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Ограждение сушильных установок (0,5 т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8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Площадки обслуживания устройств для получения трибохимических строительных вяжущих материалов из кварцевого песка и низкомарочного гипса (1,0 т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Бункера трибохимического строительного вяжущего материала из кварцевого песка и трибохимического строительного вяжущего материала из низкомарочного гипса с площадками (2,0 т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Приемный бункер инертных материалов (1,5 т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дозировочного модуля (4,0 т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смесительного модуля (3,0 т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а оператора без оборудования, (0,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Тележки для универсальных многоместных кассетных форм для изготовления пазогребневых плит (0,10 тн) х 10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Тележки для универсальных многоместных кассетных форм для изготовления строительных замковых блоков (0,10 тн) х 15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льсовый путь 50 м, (0,1 тн)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алубочные столы (0,25) х 2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1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пособления для распалубки, к-т (0,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50:00Z</dcterms:created>
  <dc:creator>макс</dc:creator>
  <dc:description/>
  <cp:keywords/>
  <dc:language>en-US</dc:language>
  <cp:lastModifiedBy>alex</cp:lastModifiedBy>
  <cp:lastPrinted>2007-03-31T11:57:00Z</cp:lastPrinted>
  <dcterms:modified xsi:type="dcterms:W3CDTF">2008-04-08T13:06:00Z</dcterms:modified>
  <cp:revision>18</cp:revision>
  <dc:subject/>
  <dc:title>Приложение №1</dc:title>
</cp:coreProperties>
</file>