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>
          <w:trHeight w:val="1400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33440" cy="829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3440" cy="829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5"/>
        <w:gridCol w:w="1724"/>
        <w:gridCol w:w="998"/>
        <w:gridCol w:w="618"/>
        <w:gridCol w:w="1383"/>
        <w:gridCol w:w="1448"/>
        <w:gridCol w:w="708"/>
        <w:gridCol w:w="1109"/>
        <w:gridCol w:w="887"/>
      </w:tblGrid>
      <w:tr>
        <w:trPr>
          <w:trHeight w:val="11890" w:hRule="atLeast"/>
        </w:trPr>
        <w:tc>
          <w:tcPr>
            <w:tcW w:w="10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1"/>
              </w:rPr>
              <w:t>Настоящие технические условия распространяются на активную минеральную добавку для строительных бетонов и растворов полифункционального действия, далее по тексту Активная минеральная добавка, представляющую собой минеральное вещество гармонично сбалансированного состава, полученное путем совместной физико – химической активации техногенных отходов различных производств, включая производство нерудных материалов, в присутствии высокоэффективных добавок – модификаторов полифункционального действия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1"/>
              </w:rPr>
              <w:t>Активная добавк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1"/>
              </w:rPr>
              <w:t>применяется как укрепляющая, пластифицирующая или водоредуцирующая</w:t>
            </w:r>
            <w:r>
              <w:rPr>
                <w:color w:val="000000"/>
              </w:rPr>
              <w:t xml:space="preserve"> добавка к бетонным смесям с показателями подвижности стандартной бетонной смеси П1 - П3. Разработана ООО «НПО Активация» совместно с ОАО «ВНИИжелезобетон»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1"/>
              </w:rPr>
              <w:t>Производитель</w:t>
            </w:r>
            <w:r>
              <w:rPr>
                <w:color w:val="000000"/>
              </w:rPr>
              <w:t xml:space="preserve"> активной минеральной добавки 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- ООО «НПО Активация»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1"/>
              </w:rPr>
              <w:t>Пример</w:t>
            </w:r>
            <w:r>
              <w:rPr>
                <w:color w:val="000000"/>
              </w:rPr>
              <w:t xml:space="preserve"> записи продукции при ее заказе и (или) в других документах: «Активная минеральная </w:t>
            </w:r>
            <w:r>
              <w:rPr>
                <w:color w:val="000000"/>
                <w:spacing w:val="-1"/>
              </w:rPr>
              <w:t xml:space="preserve">добавка по ТУ </w:t>
            </w:r>
            <w:r>
              <w:rPr/>
              <w:t>5738-264-00284807-2008</w:t>
            </w:r>
            <w:r>
              <w:rPr>
                <w:color w:val="000000"/>
                <w:spacing w:val="-1"/>
              </w:rPr>
              <w:t>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.ТЕХНИЧЕСКИЕ ТРЕБО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-12"/>
              </w:rPr>
              <w:t>1.1. Активная</w:t>
            </w:r>
            <w:r>
              <w:rPr>
                <w:color w:val="000000"/>
                <w:spacing w:val="1"/>
              </w:rPr>
              <w:t xml:space="preserve"> минеральная добавк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1"/>
              </w:rPr>
              <w:t>должна быть изготовлена в</w:t>
            </w:r>
            <w:r>
              <w:rPr>
                <w:color w:val="000000"/>
                <w:spacing w:val="7"/>
              </w:rPr>
              <w:t xml:space="preserve"> форме </w:t>
            </w:r>
            <w:r>
              <w:rPr>
                <w:color w:val="000000"/>
              </w:rPr>
              <w:t>сухого порошка</w:t>
            </w:r>
            <w:r>
              <w:rPr>
                <w:color w:val="000000"/>
                <w:spacing w:val="1"/>
              </w:rPr>
              <w:t xml:space="preserve"> в </w:t>
            </w:r>
            <w:r>
              <w:rPr>
                <w:color w:val="000000"/>
                <w:spacing w:val="3"/>
              </w:rPr>
              <w:t xml:space="preserve">соответствии с  </w:t>
            </w:r>
            <w:r>
              <w:rPr>
                <w:color w:val="000000"/>
                <w:spacing w:val="2"/>
              </w:rPr>
              <w:t>требованиями</w:t>
            </w:r>
            <w:r>
              <w:rPr>
                <w:color w:val="000000"/>
                <w:spacing w:val="3"/>
              </w:rPr>
              <w:t xml:space="preserve"> настоящих технических условий по технологическому </w:t>
            </w:r>
            <w:r>
              <w:rPr>
                <w:color w:val="000000"/>
                <w:spacing w:val="7"/>
              </w:rPr>
              <w:t>регламенту, утвержденному в установленном порядк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-14"/>
              </w:rPr>
              <w:t xml:space="preserve">1.2. </w:t>
            </w:r>
            <w:r>
              <w:rPr>
                <w:color w:val="000000"/>
                <w:spacing w:val="1"/>
              </w:rPr>
              <w:t xml:space="preserve">По своим потребительским свойствам и основному эффекту Активная минеральная </w:t>
            </w:r>
            <w:r>
              <w:rPr>
                <w:color w:val="000000"/>
                <w:spacing w:val="-1"/>
              </w:rPr>
              <w:t>добавк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должна соответствовать требованиям ГОСТ 24211-03 «Добавки </w:t>
            </w:r>
            <w:r>
              <w:rPr>
                <w:color w:val="000000"/>
              </w:rPr>
              <w:t>для бетонов. Общие технические требования», табл. 1, п. 2.2 – повышающая прочность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-12"/>
              </w:rPr>
              <w:t xml:space="preserve">1.3. </w:t>
            </w:r>
            <w:r>
              <w:rPr>
                <w:color w:val="000000"/>
                <w:spacing w:val="-1"/>
              </w:rPr>
              <w:t xml:space="preserve">По физико-химическим показателям Активная минеральная добавка </w:t>
            </w:r>
            <w:r>
              <w:rPr>
                <w:color w:val="000000"/>
                <w:spacing w:val="1"/>
              </w:rPr>
              <w:t>должна соответствовать требованиям и нормам, приведенным в таблице 1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</w:rPr>
              <w:t xml:space="preserve">1.4. Сырье и материалы, применяемые при изготовлении добавки должны </w:t>
            </w:r>
            <w:r>
              <w:rPr>
                <w:color w:val="000000"/>
                <w:spacing w:val="1"/>
              </w:rPr>
              <w:t>отвечать требованиям соответствующих нормативных документов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1.5. Удельная эффективная активность естественных радионуклеидов в сырье и </w:t>
            </w:r>
            <w:r>
              <w:rPr>
                <w:color w:val="000000"/>
                <w:spacing w:val="1"/>
              </w:rPr>
              <w:t>материалах, применяемых при изготовлении добавки не должна превышать 370 Бк/кг.</w:t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выпуска 2008 </w:t>
            </w:r>
          </w:p>
        </w:tc>
        <w:tc>
          <w:tcPr>
            <w:tcW w:w="4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ТУ 5738-264-00284807-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>
          <w:trHeight w:val="27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тивная минеральная добав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хнические усло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</w:t>
            </w:r>
          </w:p>
        </w:tc>
      </w:tr>
      <w:tr>
        <w:trPr>
          <w:trHeight w:val="271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71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х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НПО Активация»</w:t>
            </w:r>
          </w:p>
        </w:tc>
      </w:tr>
      <w:tr>
        <w:trPr>
          <w:trHeight w:val="271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1"/>
        <w:gridCol w:w="1070"/>
        <w:gridCol w:w="23"/>
        <w:gridCol w:w="1236"/>
        <w:gridCol w:w="37"/>
        <w:gridCol w:w="1219"/>
        <w:gridCol w:w="51"/>
        <w:gridCol w:w="1033"/>
        <w:gridCol w:w="63"/>
        <w:gridCol w:w="3176"/>
        <w:gridCol w:w="98"/>
        <w:gridCol w:w="1114"/>
        <w:gridCol w:w="306"/>
      </w:tblGrid>
      <w:tr>
        <w:trPr>
          <w:trHeight w:val="13240" w:hRule="atLeast"/>
        </w:trPr>
        <w:tc>
          <w:tcPr>
            <w:tcW w:w="10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57" w:hanging="0"/>
              <w:jc w:val="right"/>
              <w:rPr/>
            </w:pPr>
            <w:r>
              <w:rPr/>
              <w:t>Таблица 1</w:t>
            </w:r>
          </w:p>
          <w:tbl>
            <w:tblPr>
              <w:tblW w:w="9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4080"/>
              <w:gridCol w:w="1920"/>
              <w:gridCol w:w="1489"/>
              <w:gridCol w:w="1705"/>
            </w:tblGrid>
            <w:tr>
              <w:trPr/>
              <w:tc>
                <w:tcPr>
                  <w:tcW w:w="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1"/>
                    </w:rPr>
                  </w:pPr>
                  <w:r>
                    <w:rPr>
                      <w:b/>
                      <w:color w:val="000000"/>
                      <w:spacing w:val="1"/>
                    </w:rPr>
                    <w:t xml:space="preserve">№№ </w:t>
                  </w:r>
                  <w:r>
                    <w:rPr>
                      <w:b/>
                      <w:color w:val="000000"/>
                      <w:spacing w:val="1"/>
                    </w:rPr>
                    <w:t>п/п</w:t>
                  </w:r>
                </w:p>
              </w:tc>
              <w:tc>
                <w:tcPr>
                  <w:tcW w:w="4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1"/>
                    </w:rPr>
                  </w:pPr>
                  <w:r>
                    <w:rPr>
                      <w:b/>
                      <w:color w:val="000000"/>
                      <w:spacing w:val="1"/>
                    </w:rPr>
                    <w:t>Наименование показателей</w:t>
                  </w:r>
                </w:p>
              </w:tc>
              <w:tc>
                <w:tcPr>
                  <w:tcW w:w="51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1"/>
                    </w:rPr>
                  </w:pPr>
                  <w:r>
                    <w:rPr>
                      <w:b/>
                      <w:color w:val="000000"/>
                      <w:spacing w:val="1"/>
                    </w:rPr>
                    <w:t>Значение показателя для марок:</w:t>
                  </w:r>
                </w:p>
              </w:tc>
            </w:tr>
            <w:tr>
              <w:trPr/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1"/>
                    </w:rPr>
                  </w:pPr>
                  <w:r>
                    <w:rPr>
                      <w:b/>
                      <w:color w:val="000000"/>
                      <w:spacing w:val="1"/>
                    </w:rPr>
                  </w:r>
                </w:p>
              </w:tc>
              <w:tc>
                <w:tcPr>
                  <w:tcW w:w="4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1"/>
                    </w:rPr>
                  </w:pPr>
                  <w:r>
                    <w:rPr>
                      <w:b/>
                      <w:color w:val="000000"/>
                      <w:spacing w:val="1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1"/>
                    </w:rPr>
                  </w:pPr>
                  <w:r>
                    <w:rPr>
                      <w:b/>
                      <w:color w:val="000000"/>
                      <w:spacing w:val="1"/>
                    </w:rPr>
                    <w:t>АК-1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1"/>
                    </w:rPr>
                  </w:pPr>
                  <w:r>
                    <w:rPr>
                      <w:b/>
                      <w:color w:val="000000"/>
                      <w:spacing w:val="1"/>
                    </w:rPr>
                    <w:t>АК-2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1"/>
                    </w:rPr>
                  </w:pPr>
                  <w:r>
                    <w:rPr>
                      <w:b/>
                      <w:color w:val="000000"/>
                      <w:spacing w:val="1"/>
                    </w:rPr>
                    <w:t>АК-3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1"/>
                    </w:rPr>
                  </w:pPr>
                  <w:r>
                    <w:rPr>
                      <w:b/>
                      <w:color w:val="000000"/>
                      <w:spacing w:val="1"/>
                    </w:rPr>
                    <w:t>1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pacing w:val="1"/>
                    </w:rPr>
                  </w:pPr>
                  <w:r>
                    <w:rPr>
                      <w:b/>
                      <w:color w:val="000000"/>
                      <w:spacing w:val="1"/>
                    </w:rPr>
                    <w:t>Внешний вид</w:t>
                  </w:r>
                </w:p>
              </w:tc>
              <w:tc>
                <w:tcPr>
                  <w:tcW w:w="51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Порошок серого цвета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1"/>
                    </w:rPr>
                  </w:pPr>
                  <w:r>
                    <w:rPr>
                      <w:b/>
                      <w:color w:val="000000"/>
                      <w:spacing w:val="1"/>
                    </w:rPr>
                    <w:t>2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pacing w:val="1"/>
                    </w:rPr>
                  </w:pPr>
                  <w:r>
                    <w:rPr>
                      <w:b/>
                      <w:color w:val="000000"/>
                      <w:spacing w:val="1"/>
                    </w:rPr>
                    <w:t>Массовая доля вещества в пересчете на сухой продукт, %, не менее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98,9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98,9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98,9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1"/>
                    </w:rPr>
                  </w:pPr>
                  <w:r>
                    <w:rPr>
                      <w:b/>
                      <w:color w:val="000000"/>
                      <w:spacing w:val="1"/>
                    </w:rPr>
                    <w:t>3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pacing w:val="1"/>
                    </w:rPr>
                  </w:pPr>
                  <w:r>
                    <w:rPr>
                      <w:b/>
                      <w:color w:val="000000"/>
                      <w:spacing w:val="1"/>
                    </w:rPr>
                    <w:t>Удельная поверхность частиц, см</w:t>
                  </w:r>
                  <w:r>
                    <w:rPr>
                      <w:b/>
                      <w:color w:val="000000"/>
                      <w:spacing w:val="1"/>
                      <w:vertAlign w:val="superscript"/>
                    </w:rPr>
                    <w:t>2</w:t>
                  </w:r>
                  <w:r>
                    <w:rPr>
                      <w:b/>
                      <w:color w:val="000000"/>
                      <w:spacing w:val="1"/>
                    </w:rPr>
                    <w:t>/г, не менее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450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450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450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1"/>
                    </w:rPr>
                  </w:pPr>
                  <w:r>
                    <w:rPr>
                      <w:b/>
                      <w:color w:val="000000"/>
                      <w:spacing w:val="1"/>
                    </w:rPr>
                    <w:t>4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pacing w:val="1"/>
                    </w:rPr>
                  </w:pPr>
                  <w:r>
                    <w:rPr>
                      <w:b/>
                      <w:color w:val="000000"/>
                      <w:spacing w:val="1"/>
                    </w:rPr>
                    <w:t>Насыпная плотность, г/см</w:t>
                  </w:r>
                  <w:r>
                    <w:rPr>
                      <w:b/>
                      <w:color w:val="000000"/>
                      <w:spacing w:val="1"/>
                      <w:vertAlign w:val="superscript"/>
                    </w:rPr>
                    <w:t>3</w:t>
                  </w:r>
                  <w:r>
                    <w:rPr>
                      <w:b/>
                      <w:color w:val="000000"/>
                      <w:spacing w:val="1"/>
                    </w:rPr>
                    <w:t>, неменее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1,2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1,2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1,2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1"/>
                    </w:rPr>
                  </w:pPr>
                  <w:r>
                    <w:rPr>
                      <w:b/>
                      <w:color w:val="000000"/>
                      <w:spacing w:val="1"/>
                    </w:rPr>
                    <w:t>5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pacing w:val="1"/>
                    </w:rPr>
                  </w:pPr>
                  <w:r>
                    <w:rPr>
                      <w:b/>
                      <w:color w:val="000000"/>
                      <w:spacing w:val="1"/>
                    </w:rPr>
                    <w:t>Показатель активности водородных ионов (рН) водной вытяжки, не менее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"/>
                      <w:lang w:val="en-US"/>
                    </w:rPr>
                  </w:pPr>
                  <w:r>
                    <w:rPr>
                      <w:spacing w:val="1"/>
                      <w:lang w:val="en-US"/>
                    </w:rPr>
                    <w:t>-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10-12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10-12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1"/>
                    </w:rPr>
                  </w:pPr>
                  <w:r>
                    <w:rPr>
                      <w:b/>
                      <w:color w:val="000000"/>
                      <w:spacing w:val="1"/>
                    </w:rPr>
                    <w:t>6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pacing w:val="1"/>
                    </w:rPr>
                  </w:pPr>
                  <w:r>
                    <w:rPr>
                      <w:b/>
                      <w:color w:val="000000"/>
                      <w:spacing w:val="1"/>
                    </w:rPr>
                    <w:t>Прочность бетона по отношению к эталону при температуре плюс 20 ºС, % не менее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"/>
                      <w:lang w:val="en-US"/>
                    </w:rPr>
                  </w:pPr>
                  <w:r>
                    <w:rPr>
                      <w:spacing w:val="1"/>
                      <w:lang w:val="en-US"/>
                    </w:rPr>
                    <w:t>-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1</w:t>
                  </w:r>
                  <w:r>
                    <w:rPr>
                      <w:spacing w:val="1"/>
                      <w:lang w:val="en-US"/>
                    </w:rPr>
                    <w:t>2</w:t>
                  </w:r>
                  <w:r>
                    <w:rPr>
                      <w:spacing w:val="1"/>
                    </w:rPr>
                    <w:t>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"/>
                      <w:lang w:val="en-US"/>
                    </w:rPr>
                  </w:pPr>
                  <w:r>
                    <w:rPr>
                      <w:spacing w:val="1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1"/>
                      <w:lang w:val="en-US"/>
                    </w:rPr>
                  </w:pPr>
                  <w:r>
                    <w:rPr>
                      <w:b/>
                      <w:color w:val="000000"/>
                      <w:spacing w:val="1"/>
                      <w:lang w:val="en-US"/>
                    </w:rPr>
                    <w:t>7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pacing w:val="1"/>
                      <w:vertAlign w:val="superscript"/>
                    </w:rPr>
                  </w:pPr>
                  <w:r>
                    <w:rPr>
                      <w:b/>
                      <w:color w:val="000000"/>
                      <w:spacing w:val="1"/>
                    </w:rPr>
                    <w:t>Расход добавки на 1 м</w:t>
                  </w:r>
                  <w:r>
                    <w:rPr>
                      <w:b/>
                      <w:color w:val="000000"/>
                      <w:spacing w:val="1"/>
                      <w:vertAlign w:val="superscript"/>
                    </w:rPr>
                    <w:t>3</w:t>
                  </w:r>
                  <w:r>
                    <w:rPr>
                      <w:b/>
                      <w:color w:val="000000"/>
                      <w:spacing w:val="1"/>
                    </w:rPr>
                    <w:t xml:space="preserve"> для легких и ячеистых бетонов, %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до 4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до 4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"/>
                      <w:lang w:val="en-US"/>
                    </w:rPr>
                  </w:pPr>
                  <w:r>
                    <w:rPr>
                      <w:spacing w:val="1"/>
                    </w:rPr>
                    <w:t xml:space="preserve">до </w:t>
                  </w:r>
                  <w:r>
                    <w:rPr>
                      <w:spacing w:val="1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1"/>
                      <w:lang w:val="en-US"/>
                    </w:rPr>
                  </w:pPr>
                  <w:r>
                    <w:rPr>
                      <w:b/>
                      <w:color w:val="000000"/>
                      <w:spacing w:val="1"/>
                      <w:lang w:val="en-US"/>
                    </w:rPr>
                    <w:t>8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pacing w:val="1"/>
                    </w:rPr>
                  </w:pPr>
                  <w:r>
                    <w:rPr>
                      <w:b/>
                      <w:color w:val="000000"/>
                      <w:spacing w:val="1"/>
                    </w:rPr>
                    <w:t>Экономия цемента на 1 м</w:t>
                  </w:r>
                  <w:r>
                    <w:rPr>
                      <w:b/>
                      <w:color w:val="000000"/>
                      <w:spacing w:val="1"/>
                      <w:vertAlign w:val="superscript"/>
                    </w:rPr>
                    <w:t>3</w:t>
                  </w:r>
                  <w:r>
                    <w:rPr>
                      <w:b/>
                      <w:color w:val="000000"/>
                      <w:spacing w:val="1"/>
                    </w:rPr>
                    <w:t xml:space="preserve"> бетона, %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до 40</w:t>
                  </w:r>
                </w:p>
                <w:p>
                  <w:pPr>
                    <w:pStyle w:val="Normal"/>
                    <w:ind w:left="-108" w:right="-228" w:hanging="0"/>
                    <w:rPr/>
                  </w:pPr>
                  <w:r>
                    <w:rPr>
                      <w:spacing w:val="1"/>
                    </w:rPr>
                    <w:t>для легких и ячеистых бетонов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до 15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-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1"/>
                      <w:lang w:val="en-US"/>
                    </w:rPr>
                  </w:pPr>
                  <w:r>
                    <w:rPr>
                      <w:b/>
                      <w:color w:val="000000"/>
                      <w:spacing w:val="1"/>
                      <w:lang w:val="en-US"/>
                    </w:rPr>
                    <w:t>9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pacing w:val="1"/>
                    </w:rPr>
                  </w:pPr>
                  <w:r>
                    <w:rPr>
                      <w:b/>
                      <w:color w:val="000000"/>
                      <w:spacing w:val="1"/>
                    </w:rPr>
                    <w:t>Прочность бетона по отношению к эталону при температуре до минус 15 ºС, % не менее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-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-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"/>
                      <w:lang w:val="en-US"/>
                    </w:rPr>
                  </w:pPr>
                  <w:r>
                    <w:rPr>
                      <w:spacing w:val="1"/>
                      <w:lang w:val="en-US"/>
                    </w:rPr>
                    <w:t>8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1"/>
                      <w:lang w:val="en-US"/>
                    </w:rPr>
                  </w:pPr>
                  <w:r>
                    <w:rPr>
                      <w:b/>
                      <w:color w:val="000000"/>
                      <w:spacing w:val="1"/>
                      <w:lang w:val="en-US"/>
                    </w:rPr>
                    <w:t>10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pacing w:val="1"/>
                    </w:rPr>
                  </w:pPr>
                  <w:r>
                    <w:rPr>
                      <w:b/>
                      <w:color w:val="000000"/>
                      <w:spacing w:val="1"/>
                    </w:rPr>
                    <w:t>Пластифицирующее действие для смесей равного состава*, мм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42-45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95-10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42-45</w:t>
                  </w:r>
                </w:p>
              </w:tc>
            </w:tr>
          </w:tbl>
          <w:p>
            <w:pPr>
              <w:pStyle w:val="Normal"/>
              <w:shd w:fill="FFFFFF" w:val="clear"/>
              <w:ind w:firstLine="7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* определяется по методу мини-конуса.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>
                <w:color w:val="000000"/>
                <w:spacing w:val="1"/>
              </w:rPr>
              <w:t>Примечание: АК-1 – экономичная, без изменения сроков схватывания;</w:t>
            </w:r>
          </w:p>
          <w:p>
            <w:pPr>
              <w:pStyle w:val="Normal"/>
              <w:shd w:fill="FFFFFF" w:val="clear"/>
              <w:ind w:firstLine="21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К-2 – упрочняющая, пластифицирующая, водопонижающая;</w:t>
            </w:r>
          </w:p>
          <w:p>
            <w:pPr>
              <w:pStyle w:val="Normal"/>
              <w:shd w:fill="FFFFFF" w:val="clear"/>
              <w:ind w:firstLine="21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АК-3 – для зимнего бетонирования.  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</w:rPr>
              <w:t xml:space="preserve">1.6. </w:t>
            </w:r>
            <w:r>
              <w:rPr>
                <w:color w:val="000000"/>
                <w:spacing w:val="1"/>
              </w:rPr>
              <w:t>Упаковка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1"/>
              </w:rPr>
              <w:t>1.6.1. Расфасовка добавки в форме сухого порошка производится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  <w:spacing w:val="1"/>
              </w:rPr>
              <w:t xml:space="preserve">в </w:t>
            </w:r>
            <w:r>
              <w:rPr>
                <w:color w:val="000000"/>
              </w:rPr>
              <w:t>мешки</w:t>
            </w:r>
            <w:r>
              <w:rPr>
                <w:color w:val="000000"/>
                <w:spacing w:val="1"/>
              </w:rPr>
              <w:t xml:space="preserve"> тканевые полипропиленовые по ТУ 2297-001-00204688-2000 с </w:t>
            </w:r>
            <w:r>
              <w:rPr>
                <w:color w:val="000000"/>
              </w:rPr>
              <w:t xml:space="preserve">полиэтиленовым вкладышем по ТУ 2297-001-017-00204688-2002, масса нетто (30±0,5 </w:t>
            </w:r>
            <w:r>
              <w:rPr>
                <w:color w:val="000000"/>
                <w:spacing w:val="2"/>
              </w:rPr>
              <w:t xml:space="preserve">кг), </w:t>
              <w:br/>
              <w:t>(40 ± 0,5 кг), (40 ± 0,5 кг)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  <w:spacing w:val="1"/>
              </w:rPr>
              <w:t>в контейнеры мягкие специализированные для сыпучих продуктов МКР-1,</w:t>
              <w:br/>
              <w:t xml:space="preserve">ОС-1, ЗППР </w:t>
            </w:r>
            <w:r>
              <w:rPr>
                <w:color w:val="000000"/>
              </w:rPr>
              <w:t>ТУ</w:t>
            </w:r>
            <w:r>
              <w:rPr>
                <w:color w:val="000000"/>
                <w:spacing w:val="1"/>
              </w:rPr>
              <w:t xml:space="preserve"> 2297-076-00209728-99 с полиэтиленовым вкладышем по ТУ 2297-086-</w:t>
            </w:r>
            <w:r>
              <w:rPr>
                <w:color w:val="000000"/>
              </w:rPr>
              <w:t>00017-00209728-01, масса нетто в зависимости от вместимости контейнера, допустимые отклонения от массы нетто -3 %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Упаковка</w:t>
            </w:r>
            <w:r>
              <w:rPr>
                <w:color w:val="000000"/>
                <w:spacing w:val="1"/>
              </w:rPr>
              <w:t xml:space="preserve"> должна соответствовать требованиям ГОСТ 26319-84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1"/>
              </w:rPr>
              <w:t>1.7. Маркировк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</w:rPr>
              <w:t>1.7.1. Маркировка должна наноситься на потребительскую и транспортную тару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1"/>
              </w:rPr>
              <w:t>1.7.2. На таре с добавкой должна быть закреплена этикетка или нанесены надписи, характеризующие продукцию. Текст должен содерж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9" w:leader="none"/>
              </w:tabs>
              <w:autoSpaceDE w:val="false"/>
              <w:spacing w:lineRule="exact" w:line="288" w:before="5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 5738-264-00284807-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кум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0" w:hRule="atLeast"/>
        </w:trPr>
        <w:tc>
          <w:tcPr>
            <w:tcW w:w="10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</w:rPr>
              <w:t xml:space="preserve">1.7.3. На таре с </w:t>
            </w:r>
            <w:r>
              <w:rPr>
                <w:color w:val="000000"/>
                <w:spacing w:val="1"/>
              </w:rPr>
              <w:t>добавкой</w:t>
            </w:r>
            <w:r>
              <w:rPr>
                <w:color w:val="000000"/>
              </w:rPr>
              <w:t xml:space="preserve"> должна быть закреплена этикетка или нанесены надписи, характеризующие продукцию. Текст должен содержат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69" w:leader="none"/>
              </w:tabs>
              <w:autoSpaceDE w:val="false"/>
              <w:spacing w:lineRule="exact" w:line="288" w:before="5" w:after="0"/>
              <w:ind w:left="1253" w:hanging="0"/>
              <w:rPr>
                <w:color w:val="000000"/>
              </w:rPr>
            </w:pPr>
            <w:r>
              <w:rPr>
                <w:color w:val="000000"/>
              </w:rPr>
              <w:t>наименование предприятия-изготовителя и его местонахождение (адрес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69" w:leader="none"/>
              </w:tabs>
              <w:autoSpaceDE w:val="false"/>
              <w:spacing w:lineRule="exact" w:line="288" w:before="5" w:after="0"/>
              <w:ind w:left="1253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наименование и назначение продукта, а также его отпускная форм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69" w:leader="none"/>
              </w:tabs>
              <w:autoSpaceDE w:val="false"/>
              <w:spacing w:lineRule="exact" w:line="288"/>
              <w:ind w:left="1253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номер парт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69" w:leader="none"/>
              </w:tabs>
              <w:autoSpaceDE w:val="false"/>
              <w:spacing w:lineRule="exact" w:line="288" w:before="5" w:after="0"/>
              <w:ind w:left="1253" w:hanging="0"/>
              <w:rPr>
                <w:color w:val="000000"/>
              </w:rPr>
            </w:pPr>
            <w:r>
              <w:rPr>
                <w:color w:val="000000"/>
              </w:rPr>
              <w:t>дата изготовления (месяц, год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3" w:hanging="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масса нетто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1"/>
              </w:rPr>
              <w:t>2.    ТЕХНИКА БЕЗОПАСНО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</w:rPr>
              <w:t>2.1. Активная минеральная добавк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 xml:space="preserve">- не горючее вещество, </w:t>
            </w:r>
            <w:r>
              <w:rPr>
                <w:color w:val="000000"/>
                <w:spacing w:val="1"/>
              </w:rPr>
              <w:t>пожаровзрывобезопасна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</w:rPr>
              <w:t xml:space="preserve">2.2. Активная минеральная добавка - вещество мало опасное, 4-й класс </w:t>
            </w:r>
            <w:r>
              <w:rPr>
                <w:color w:val="000000"/>
                <w:spacing w:val="1"/>
              </w:rPr>
              <w:t xml:space="preserve">опасности по ГОСТ 12.1.007. Предельно допустимая концентрация в воздухе рабочей </w:t>
            </w:r>
            <w:r>
              <w:rPr>
                <w:color w:val="000000"/>
              </w:rPr>
              <w:t>зоны 2 мг/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 в атмосфере населенных пунктов - 0,6 мг/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</w:rPr>
              <w:t>При</w:t>
            </w:r>
            <w:r>
              <w:rPr>
                <w:color w:val="000000"/>
                <w:spacing w:val="1"/>
              </w:rPr>
              <w:t xml:space="preserve"> длительном поступлении в организм в условиях превышения ПДК </w:t>
            </w:r>
            <w:r>
              <w:rPr>
                <w:color w:val="000000"/>
              </w:rPr>
              <w:t>Активная минеральная добавк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вызывает профессиональные заболевания: хронические бронхиты, дерматиты, пневмоконикозы</w:t>
            </w:r>
            <w:r>
              <w:rPr>
                <w:color w:val="000000"/>
                <w:spacing w:val="1"/>
              </w:rPr>
              <w:t xml:space="preserve">. Оказывает раздражающее действие на слизистые оболочки и незащищенную </w:t>
            </w:r>
            <w:r>
              <w:rPr>
                <w:color w:val="000000"/>
                <w:spacing w:val="-6"/>
              </w:rPr>
              <w:t>кожу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умулятивные свойства выражены умеренно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</w:rPr>
              <w:t>2.3. Введение Активной минеральной добавк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 xml:space="preserve">в бетонную смесь не </w:t>
            </w:r>
            <w:r>
              <w:rPr>
                <w:color w:val="000000"/>
                <w:spacing w:val="-1"/>
              </w:rPr>
              <w:t xml:space="preserve">изменяет токсиколо-гигиенических характеристик бетона. Затвердевший бетон с </w:t>
            </w:r>
            <w:r>
              <w:rPr>
                <w:color w:val="000000"/>
                <w:spacing w:val="1"/>
              </w:rPr>
              <w:t>добавкой вредных веществ в воздушную среду не выделяет.</w:t>
            </w:r>
          </w:p>
          <w:p>
            <w:pPr>
              <w:pStyle w:val="TextBodyIndent"/>
              <w:spacing w:before="0" w:after="0"/>
              <w:ind w:left="0" w:firstLine="720"/>
              <w:jc w:val="both"/>
              <w:rPr/>
            </w:pPr>
            <w:r>
              <w:rPr>
                <w:color w:val="000000"/>
              </w:rPr>
              <w:t xml:space="preserve">2.4. </w:t>
            </w:r>
            <w:r>
              <w:rPr/>
              <w:t>Все работы по производству  должны проводиться в помещениях, снабженных механической обще-обменной приточно-вытяжной вентиляцией, обеспечивающей состояние воздуха рабочей зоны и атмосферного воздуха в соответствии с   ГН 2.2.5.1313, ГН 2.2.5.2308-07,</w:t>
            </w:r>
            <w:r>
              <w:rPr>
                <w:color w:val="000000"/>
              </w:rPr>
              <w:t>СанПиН 2.2.3.1385-03</w:t>
            </w:r>
            <w:r>
              <w:rPr/>
              <w:t xml:space="preserve">.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.5. Все работники, занятые в производстве, должны проходить регулярные  медицинские осмотры в соответствии с требованиями ПР МЗ и МП № 90, МЗиСР № 83-04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6. Контроль за уровнями шума и вибрации осуществляются согласно требованиям «Допустимые уровни шума на рабочих местах, в помещениях жилых, общественных зданий и на территории жилой застройки» ГН 2.2.4/2.1.8.562-96 и «Допустимые уровни вибрации на рабочих местах, в помещениях жилых и общественных зданий» ГН 2.2.4/2.1.566-96.</w:t>
            </w:r>
          </w:p>
          <w:p>
            <w:pPr>
              <w:pStyle w:val="2"/>
              <w:spacing w:lineRule="auto" w:line="240" w:before="0" w:after="0"/>
              <w:ind w:left="0" w:firstLine="720"/>
              <w:jc w:val="both"/>
              <w:rPr/>
            </w:pPr>
            <w:r>
              <w:rPr>
                <w:bCs/>
              </w:rPr>
              <w:t xml:space="preserve">2.7. Контроль за содержанием вредных веществ в воздухе рабочей зоны и атмосферного воздуха должен осуществляться в соответствии с требованиями   ГН 2.2.5.1313, </w:t>
            </w:r>
            <w:r>
              <w:rPr/>
              <w:t>ГН 2.2.5.2308-07</w:t>
            </w:r>
            <w:r>
              <w:rPr>
                <w:bCs/>
              </w:rPr>
              <w:t xml:space="preserve">  и производиться лабораториями по методикам, утвержденными органами здравоохранения, в сроки и в объемах, согласованными с территориальными органами Роспотребнадзора.  </w:t>
            </w:r>
          </w:p>
          <w:p>
            <w:pPr>
              <w:pStyle w:val="TextBody"/>
              <w:ind w:firstLine="720"/>
              <w:jc w:val="both"/>
              <w:rPr/>
            </w:pPr>
            <w:r>
              <w:rPr>
                <w:b w:val="false"/>
              </w:rPr>
              <w:t xml:space="preserve">2.8. Лица, связанные с производством, испытанием и применением должны быть обеспечены специальной одеждой, обувью по ГОСТ 12.4.011 и средствами защиты рук, глаз, органов слуха  по ГОСТ 12.4.103. Допускается применение средств защиты работающих, изготовленных по другим нормативным документам. </w:t>
            </w:r>
          </w:p>
          <w:p>
            <w:pPr>
              <w:pStyle w:val="21"/>
              <w:spacing w:lineRule="auto" w:line="240" w:before="0" w:after="0"/>
              <w:ind w:firstLine="720"/>
              <w:jc w:val="both"/>
              <w:rPr/>
            </w:pPr>
            <w:r>
              <w:rPr/>
              <w:t xml:space="preserve">2.9. В производственных помещениях запрещается принимать пищу, пить и курить.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.10. Контроль за соблюдением предельно-допустимых выбросов (ПДВ) в атмосферу, утвержденных в установленном порядке, должен проводиться в соответствии с ГОСТ 17.2.3.02, ГН 2.1.6.1338, ГН 2.1.6.2309-07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.11. Мероприятия по охране окружающей среды осуществляются в соответствии с ГОСТ 17.2.3.02. </w:t>
            </w:r>
          </w:p>
          <w:p>
            <w:pPr>
              <w:pStyle w:val="TextBody"/>
              <w:ind w:firstLine="7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.12. Производственные сточные воды утилизируются по существующей на предприятии схеме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 5738-264-00284807-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кум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0" w:hRule="atLeast"/>
        </w:trPr>
        <w:tc>
          <w:tcPr>
            <w:tcW w:w="10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269" w:after="0"/>
              <w:ind w:right="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    ПРАВИЛА ПРИЕМК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</w:rPr>
              <w:t>3.1. Приемка добавки должна производиться в соответствии с требованиями</w:t>
              <w:br/>
              <w:t>ГОСТ 13015.1-81 и настоящих технических условий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</w:rPr>
              <w:t>3.2. Добавка</w:t>
            </w:r>
            <w:r>
              <w:rPr>
                <w:color w:val="000000"/>
                <w:spacing w:val="1"/>
              </w:rPr>
              <w:t xml:space="preserve"> принимается партиями. За партию принимается продукт, изготовленный из одних материалов по одной технологии, однородный по своим </w:t>
            </w:r>
            <w:r>
              <w:rPr>
                <w:color w:val="000000"/>
              </w:rPr>
              <w:t xml:space="preserve">нормируемым показателям качества, сопровождаемый одним документом о качестве, </w:t>
            </w:r>
            <w:r>
              <w:rPr>
                <w:color w:val="000000"/>
                <w:spacing w:val="1"/>
              </w:rPr>
              <w:t xml:space="preserve">массой не более 20 т. Для добавки в форме водного раствора, транспортируемой в железнодорожных и автомобильных цистернах, за партию принимается содержимое </w:t>
            </w:r>
            <w:r>
              <w:rPr>
                <w:color w:val="000000"/>
              </w:rPr>
              <w:t>каждого транспортного средства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-8"/>
              </w:rPr>
              <w:t xml:space="preserve">3.3. </w:t>
            </w:r>
            <w:r>
              <w:rPr>
                <w:color w:val="000000"/>
              </w:rPr>
              <w:t>Каждая партия добавки должна сопровождаться документом о качестве, в</w:t>
              <w:br/>
              <w:t>котором должны быть указаны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50" w:leader="none"/>
              </w:tabs>
              <w:autoSpaceDE w:val="false"/>
              <w:spacing w:lineRule="exact" w:line="274" w:before="5" w:after="0"/>
              <w:ind w:left="941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товарный знак и (или) наименование предприятия изготовител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50" w:leader="none"/>
              </w:tabs>
              <w:autoSpaceDE w:val="false"/>
              <w:spacing w:lineRule="exact" w:line="293" w:before="5" w:after="0"/>
              <w:ind w:left="941" w:hanging="0"/>
              <w:rPr>
                <w:color w:val="000000"/>
              </w:rPr>
            </w:pPr>
            <w:r>
              <w:rPr>
                <w:color w:val="000000"/>
              </w:rPr>
              <w:t>наименование и марка продук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50" w:leader="none"/>
              </w:tabs>
              <w:autoSpaceDE w:val="false"/>
              <w:spacing w:lineRule="exact" w:line="293"/>
              <w:ind w:left="941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дата изготовл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50" w:leader="none"/>
              </w:tabs>
              <w:autoSpaceDE w:val="false"/>
              <w:spacing w:lineRule="exact" w:line="293"/>
              <w:ind w:left="941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обозначение настоящих технических услов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50" w:leader="none"/>
              </w:tabs>
              <w:autoSpaceDE w:val="false"/>
              <w:spacing w:lineRule="exact" w:line="293"/>
              <w:ind w:left="941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номер парт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50" w:leader="none"/>
              </w:tabs>
              <w:autoSpaceDE w:val="false"/>
              <w:spacing w:lineRule="exact" w:line="278" w:before="5" w:after="0"/>
              <w:ind w:left="941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масса брутто и нетто (объем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50" w:leader="none"/>
              </w:tabs>
              <w:autoSpaceDE w:val="false"/>
              <w:spacing w:lineRule="exact" w:line="278" w:before="5" w:after="0"/>
              <w:ind w:left="941" w:hanging="0"/>
              <w:rPr>
                <w:color w:val="000000"/>
              </w:rPr>
            </w:pPr>
            <w:r>
              <w:rPr>
                <w:color w:val="000000"/>
              </w:rPr>
              <w:t>результаты проведенных анализов при приемо-сдаточном контроле качества</w:t>
              <w:br/>
              <w:t xml:space="preserve">        добавки по п.3.4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50" w:leader="none"/>
              </w:tabs>
              <w:autoSpaceDE w:val="false"/>
              <w:spacing w:before="14" w:after="0"/>
              <w:ind w:left="941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вид тары и число упаковочных единиц в парт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50" w:leader="none"/>
              </w:tabs>
              <w:autoSpaceDE w:val="false"/>
              <w:spacing w:before="14" w:after="0"/>
              <w:ind w:left="941" w:hanging="0"/>
              <w:rPr>
                <w:color w:val="000000"/>
              </w:rPr>
            </w:pPr>
            <w:r>
              <w:rPr>
                <w:color w:val="000000"/>
              </w:rPr>
              <w:t>знак опасности по ГОСТ 1943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8" w:leader="none"/>
              </w:tabs>
              <w:spacing w:lineRule="exact" w:line="274" w:before="14" w:after="0"/>
              <w:ind w:left="58" w:right="461" w:firstLine="907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правила загрузки и разгрузки добавки, в том числе ее оттаивание при</w:t>
              <w:br/>
              <w:t xml:space="preserve">                       </w:t>
            </w:r>
            <w:r>
              <w:rPr>
                <w:color w:val="000000"/>
                <w:spacing w:val="1"/>
              </w:rPr>
              <w:t>поставке в зимнее время (для добавки в форме водного раствора)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</w:rPr>
              <w:t>3.4. Пластифицирующее действие добавки по п. 4.5 настоящих ТУ контролируется периодически, но не реже одного раза в 6 месяцев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1"/>
              </w:rPr>
              <w:t xml:space="preserve">3.5. Для контроля качества добавки, упакованной в контейнеры, количество </w:t>
            </w:r>
            <w:r>
              <w:rPr>
                <w:color w:val="000000"/>
              </w:rPr>
              <w:t xml:space="preserve">единиц продукции отбирают в зависимости от числа контейнеров в партии: от 2 до 10-2; </w:t>
            </w:r>
            <w:r>
              <w:rPr>
                <w:color w:val="000000"/>
                <w:spacing w:val="2"/>
              </w:rPr>
              <w:t>свыше 10 до 30 - 3; свыше 30 до 50 - 4; свыше 50 - 5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1"/>
              </w:rPr>
              <w:t xml:space="preserve">Для контроля качества добавки в форме сухого порошка, упакованной в мешки, пробу отбирают от 5 % тарных мест, </w:t>
            </w:r>
            <w:r>
              <w:rPr>
                <w:color w:val="000000"/>
              </w:rPr>
              <w:t>но не менее чем от трех мест при малых партиях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-7"/>
              </w:rPr>
              <w:t xml:space="preserve">3.6. </w:t>
            </w:r>
            <w:r>
              <w:rPr>
                <w:color w:val="000000"/>
              </w:rPr>
              <w:t xml:space="preserve">При получении неудовлетворительных результатов анализа проводят повторный анализ </w:t>
            </w:r>
            <w:r>
              <w:rPr>
                <w:color w:val="000000"/>
                <w:spacing w:val="1"/>
              </w:rPr>
              <w:t>на</w:t>
            </w:r>
            <w:r>
              <w:rPr>
                <w:color w:val="000000"/>
              </w:rPr>
              <w:t xml:space="preserve"> удвоенной выборке от той же партии. Результаты повторного </w:t>
            </w:r>
            <w:r>
              <w:rPr>
                <w:color w:val="000000"/>
                <w:spacing w:val="1"/>
              </w:rPr>
              <w:t>анализа являются окончательными и распространяются на всю партию.</w:t>
            </w:r>
          </w:p>
        </w:tc>
      </w:tr>
      <w:tr>
        <w:trPr>
          <w:trHeight w:val="27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 5738-264-00284807-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7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кум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40" w:hRule="atLeast"/>
        </w:trPr>
        <w:tc>
          <w:tcPr>
            <w:tcW w:w="10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napToGrid w:val="false"/>
              <w:ind w:firstLine="709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ind w:firstLine="709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. МЕТОДЫ КОНТРО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  <w:tab w:val="left" w:pos="8820" w:leader="none"/>
              </w:tabs>
              <w:ind w:firstLine="709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ind w:firstLine="709"/>
              <w:jc w:val="both"/>
              <w:rPr/>
            </w:pPr>
            <w:r>
              <w:rPr>
                <w:color w:val="000000"/>
                <w:spacing w:val="-6"/>
              </w:rPr>
              <w:t>4.1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</w:rPr>
              <w:t>Отбор проб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1"/>
              </w:rPr>
              <w:t xml:space="preserve">4.1.1. Точечные пробы добавки в форме сухого порошка, упакованной в </w:t>
            </w:r>
            <w:r>
              <w:rPr>
                <w:color w:val="000000"/>
              </w:rPr>
              <w:t>контейнеры или мешки, отбирают при помощи металлического щупа, погружая его на глубину не менее 30 см. от поверхности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Точечные пробы добавки в форме водного раствора отбирают глубинным пробоотборником после тщательного перемешивания продукта в емкости. Отбирают не менее двух точечных проб. Масса точечной пробы должна быть не менее 0,3 кг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2"/>
              </w:rPr>
              <w:t xml:space="preserve">4.1.2 Отобранные точечные пробы соединяют, перемешивают, получается </w:t>
            </w:r>
            <w:r>
              <w:rPr>
                <w:color w:val="000000"/>
                <w:spacing w:val="-1"/>
              </w:rPr>
              <w:t>объединенная проба, из которой отбирают среднюю пробу (для продукта в форме сухого порошка методом квартования, для продукта в форме водного раствора отбором) массой не менее 0,15 кг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</w:rPr>
              <w:t>4.1.3.Среднюю пробу сухого продукта помещают в полиэтиленовый пакет</w:t>
            </w:r>
            <w:r>
              <w:rPr>
                <w:color w:val="000000"/>
                <w:spacing w:val="1"/>
              </w:rPr>
              <w:t xml:space="preserve">. На пакет привязывают бирку </w:t>
            </w:r>
            <w:r>
              <w:rPr>
                <w:color w:val="000000"/>
              </w:rPr>
              <w:t>с указанием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35" w:leader="none"/>
              </w:tabs>
              <w:autoSpaceDE w:val="false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родук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35" w:leader="none"/>
              </w:tabs>
              <w:autoSpaceDE w:val="false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редприятия изготовител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35" w:leader="none"/>
              </w:tabs>
              <w:autoSpaceDE w:val="false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а партии и количества мест в парт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35" w:leader="none"/>
              </w:tabs>
              <w:autoSpaceDE w:val="false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аты отбора проб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35" w:leader="none"/>
              </w:tabs>
              <w:autoSpaceDE w:val="false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и контроле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4" w:leader="none"/>
              </w:tabs>
              <w:ind w:firstLine="709"/>
              <w:jc w:val="both"/>
              <w:rPr/>
            </w:pPr>
            <w:r>
              <w:rPr>
                <w:color w:val="000000"/>
                <w:spacing w:val="-5"/>
              </w:rPr>
              <w:t>4.2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</w:rPr>
              <w:t>Общие требования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1"/>
              </w:rPr>
              <w:t xml:space="preserve">4.2.1. Для контроля добавки могут быть использованы любые методы, </w:t>
            </w:r>
            <w:r>
              <w:rPr>
                <w:color w:val="000000"/>
              </w:rPr>
              <w:t xml:space="preserve">прошедшие метрологическую аттестацию и имеющие точностные характеристики не </w:t>
            </w:r>
            <w:r>
              <w:rPr>
                <w:color w:val="000000"/>
                <w:spacing w:val="1"/>
              </w:rPr>
              <w:t xml:space="preserve">ниже методов, предусмотренных настоящими техническими условиями, при этом </w:t>
            </w:r>
            <w:r>
              <w:rPr>
                <w:color w:val="000000"/>
              </w:rPr>
              <w:t>арбитражным является метод технических услов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18" w:leader="none"/>
              </w:tabs>
              <w:autoSpaceDE w:val="false"/>
              <w:ind w:left="0" w:firstLine="70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Допускается применение средств измерений и оборудования с</w:t>
              <w:br/>
            </w:r>
            <w:r>
              <w:rPr>
                <w:color w:val="000000"/>
                <w:spacing w:val="-1"/>
              </w:rPr>
              <w:t>точностными характеристиками не ниже указанных в настоящих технических условия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18" w:leader="none"/>
              </w:tabs>
              <w:autoSpaceDE w:val="false"/>
              <w:ind w:left="0" w:firstLine="70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Числовые значения результате анализа округляются до последнего знака,</w:t>
              <w:br/>
              <w:t>указанного для данного показателя в таблицах технических требова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18" w:leader="none"/>
              </w:tabs>
              <w:autoSpaceDE w:val="false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проведении анализов и для приготовления растворов водных вытяжек используется </w:t>
            </w:r>
            <w:r>
              <w:rPr>
                <w:color w:val="000000"/>
                <w:spacing w:val="-1"/>
              </w:rPr>
              <w:t xml:space="preserve">дистиллированная вода по ГОСТ 6709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18" w:leader="none"/>
              </w:tabs>
              <w:autoSpaceDE w:val="false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ри проведении испытаний следует выполнять требования ГОСТ 27025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18" w:leader="none"/>
              </w:tabs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4.3. Внешний вид добавки оценивается визуаль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4" w:leader="none"/>
              </w:tabs>
              <w:ind w:firstLine="709"/>
              <w:jc w:val="both"/>
              <w:rPr/>
            </w:pPr>
            <w:r>
              <w:rPr/>
              <w:t>4.4. Определение показателя активности водородных ионов (рН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4" w:leader="none"/>
              </w:tabs>
              <w:ind w:firstLine="709"/>
              <w:jc w:val="both"/>
              <w:rPr/>
            </w:pPr>
            <w:r>
              <w:rPr/>
              <w:t>4.4.1. Реактивы, растворы, приборы и посу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4" w:leader="none"/>
              </w:tabs>
              <w:ind w:firstLine="709"/>
              <w:jc w:val="both"/>
              <w:rPr/>
            </w:pPr>
            <w:r>
              <w:rPr/>
              <w:t>Вода дистиллированная по ГОСТ 6709-72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рН- метр типа рН-121, 262, рН- метр (эксперт – рН), Иономер универсальный ЭВ-74 или другой, позволяющий </w:t>
            </w:r>
            <w:r>
              <w:rPr>
                <w:color w:val="000000"/>
                <w:spacing w:val="-1"/>
              </w:rPr>
              <w:t>определить</w:t>
            </w:r>
            <w:r>
              <w:rPr/>
              <w:t xml:space="preserve"> значение параметра с точностью до 0,1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18" w:leader="none"/>
              </w:tabs>
              <w:autoSpaceDE w:val="false"/>
              <w:ind w:firstLine="709"/>
              <w:jc w:val="both"/>
              <w:rPr/>
            </w:pPr>
            <w:r>
              <w:rPr/>
              <w:t>Стакан Н-1-100 ТХС ГОСТ 25336-8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18" w:leader="none"/>
              </w:tabs>
              <w:autoSpaceDE w:val="false"/>
              <w:ind w:firstLine="709"/>
              <w:jc w:val="both"/>
              <w:rPr/>
            </w:pPr>
            <w:r>
              <w:rPr/>
              <w:t>Стакан Н-1-150 ТХС ГОСТ 25336-8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18" w:leader="none"/>
              </w:tabs>
              <w:autoSpaceDE w:val="false"/>
              <w:ind w:firstLine="709"/>
              <w:jc w:val="both"/>
              <w:rPr/>
            </w:pPr>
            <w:r>
              <w:rPr/>
              <w:t>Цилиндр Н-100 ГОСТ 1770-7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18" w:leader="none"/>
              </w:tabs>
              <w:autoSpaceDE w:val="false"/>
              <w:ind w:firstLine="709"/>
              <w:jc w:val="both"/>
              <w:rPr/>
            </w:pPr>
            <w:r>
              <w:rPr/>
              <w:t>4.4.2. Проведение анализа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</w:rPr>
              <w:t xml:space="preserve">25 г добавки в пересчете на сухой продукт взвешивают в стакане, </w:t>
            </w:r>
            <w:r>
              <w:rPr>
                <w:color w:val="000000"/>
                <w:spacing w:val="-1"/>
              </w:rPr>
              <w:t xml:space="preserve">прибавляют  дистиллированную воду (от 6,0 до 6,6 ед. рН) до общей массы 100,0 г, </w:t>
            </w:r>
            <w:r>
              <w:rPr>
                <w:color w:val="000000"/>
              </w:rPr>
              <w:t>тщательно перемешивают, дают отстоятся в течение 10-15 мин, отделяют водную вытяжку от осадка и измеряют показатель активности водородных ионов полученной вытяжки при температуре 20 ±1°С.</w:t>
            </w:r>
          </w:p>
        </w:tc>
      </w:tr>
      <w:tr>
        <w:trPr>
          <w:trHeight w:val="27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 5738-264-00284807-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7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кум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40" w:hRule="atLeast"/>
        </w:trPr>
        <w:tc>
          <w:tcPr>
            <w:tcW w:w="10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 результат анализа принимают среднее арифметическое значение результатов двух параллельных измерений, округленное до 0,1. Допускаемое расхождение между результатами параллельных измерений не должно превышать 0,1 ед. рН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.5. Определение пластифицирующего эффекта по методу мини-конуса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Методика обеспечивает оценку относительной удобоукладываемости цементной пасты при работе с малым количеством испытуемого материала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-4"/>
              </w:rPr>
              <w:t>4.5.1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1"/>
              </w:rPr>
              <w:t>Нормы погрешности измерений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-1"/>
              </w:rPr>
              <w:t xml:space="preserve">Методика обеспечивает </w:t>
            </w:r>
            <w:r>
              <w:rPr>
                <w:color w:val="000000"/>
                <w:spacing w:val="1"/>
              </w:rPr>
              <w:t>выполнение</w:t>
            </w:r>
            <w:r>
              <w:rPr>
                <w:color w:val="000000"/>
                <w:spacing w:val="-1"/>
              </w:rPr>
              <w:t xml:space="preserve"> измерений с относительной погрешностью 0,4 % при </w:t>
            </w:r>
            <w:r>
              <w:rPr>
                <w:color w:val="000000"/>
              </w:rPr>
              <w:t>доверительной вероятности 0,95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-4"/>
              </w:rPr>
              <w:t>4.5.2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1"/>
              </w:rPr>
              <w:t>Средства</w:t>
            </w:r>
            <w:r>
              <w:rPr>
                <w:color w:val="000000"/>
              </w:rPr>
              <w:t xml:space="preserve"> измерений, вспомогательные устройства, материалы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полнении измерений, применяют следующие средства измерений, вспомогательные устройства и материал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71" w:leader="none"/>
              </w:tabs>
              <w:spacing w:lineRule="exact" w:line="274"/>
              <w:ind w:left="1219" w:hanging="0"/>
              <w:rPr/>
            </w:pPr>
            <w:r>
              <w:rPr>
                <w:color w:val="000000"/>
                <w:spacing w:val="-2"/>
              </w:rPr>
              <w:t>Секундомер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1"/>
              </w:rPr>
              <w:t>ТУ 25-1894.003-90</w:t>
            </w:r>
          </w:p>
          <w:p>
            <w:pPr>
              <w:pStyle w:val="Normal"/>
              <w:shd w:fill="FFFFFF" w:val="clear"/>
              <w:spacing w:lineRule="exact" w:line="274"/>
              <w:ind w:left="121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есы лабораторные общего назнач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24" w:leader="none"/>
              </w:tabs>
              <w:spacing w:lineRule="exact" w:line="274"/>
              <w:ind w:left="1219" w:hanging="0"/>
              <w:rPr/>
            </w:pPr>
            <w:r>
              <w:rPr>
                <w:color w:val="000000"/>
                <w:spacing w:val="-2"/>
              </w:rPr>
              <w:t>2-го и 4-го класса точности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1"/>
              </w:rPr>
              <w:t>по ГОСТ 24104-8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9" w:leader="none"/>
              </w:tabs>
              <w:spacing w:lineRule="exact" w:line="274"/>
              <w:ind w:left="1214" w:hanging="0"/>
              <w:rPr/>
            </w:pPr>
            <w:r>
              <w:rPr>
                <w:color w:val="000000"/>
                <w:spacing w:val="-1"/>
              </w:rPr>
              <w:t>Меры массы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1"/>
              </w:rPr>
              <w:t>по ГОСТ 7328-82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29" w:leader="none"/>
              </w:tabs>
              <w:spacing w:lineRule="exact" w:line="274"/>
              <w:ind w:left="1210" w:hanging="0"/>
              <w:rPr/>
            </w:pPr>
            <w:r>
              <w:rPr>
                <w:color w:val="000000"/>
                <w:spacing w:val="-1"/>
              </w:rPr>
              <w:t>Цилиндр мерный вместимостью 50 см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1"/>
              </w:rPr>
              <w:t>по ГОСТ 1770-74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2" w:leader="none"/>
              </w:tabs>
              <w:spacing w:lineRule="exact" w:line="274"/>
              <w:ind w:left="1210" w:hanging="0"/>
              <w:rPr/>
            </w:pPr>
            <w:r>
              <w:rPr>
                <w:color w:val="000000"/>
                <w:spacing w:val="-1"/>
              </w:rPr>
              <w:t>Пипетки вместимостью 5,10 см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1"/>
              </w:rPr>
              <w:t>по ГОСТ 29227-91,</w:t>
            </w:r>
          </w:p>
          <w:p>
            <w:pPr>
              <w:pStyle w:val="Normal"/>
              <w:shd w:fill="FFFFFF" w:val="clear"/>
              <w:spacing w:lineRule="exact" w:line="274"/>
              <w:ind w:left="641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Т 29169-9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10" w:leader="none"/>
              </w:tabs>
              <w:spacing w:lineRule="exact" w:line="274" w:before="5" w:after="0"/>
              <w:ind w:left="1219" w:hanging="0"/>
              <w:rPr/>
            </w:pPr>
            <w:r>
              <w:rPr>
                <w:color w:val="000000"/>
                <w:spacing w:val="-1"/>
              </w:rPr>
              <w:t>Линейка измерительная</w:t>
            </w:r>
            <w:r>
              <w:rPr>
                <w:color w:val="000000"/>
              </w:rPr>
              <w:tab/>
              <w:t>по ГОСТ 427-7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exact" w:line="274"/>
              <w:ind w:left="1224" w:hanging="0"/>
              <w:rPr/>
            </w:pPr>
            <w:r>
              <w:rPr>
                <w:color w:val="000000"/>
                <w:spacing w:val="-4"/>
              </w:rPr>
              <w:t>Колба на 250 см</w:t>
            </w:r>
            <w:r>
              <w:rPr>
                <w:color w:val="000000"/>
                <w:spacing w:val="-4"/>
                <w:vertAlign w:val="superscript"/>
              </w:rPr>
              <w:t>3</w:t>
            </w:r>
            <w:r>
              <w:rPr>
                <w:color w:val="000000"/>
                <w:vertAlign w:val="superscript"/>
              </w:rPr>
              <w:tab/>
            </w:r>
            <w:r>
              <w:rPr>
                <w:color w:val="000000"/>
              </w:rPr>
              <w:t>по ГОСТ 10117-9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exact" w:line="274"/>
              <w:ind w:left="1224" w:hanging="0"/>
              <w:rPr/>
            </w:pPr>
            <w:r>
              <w:rPr>
                <w:color w:val="000000"/>
                <w:spacing w:val="-2"/>
              </w:rPr>
              <w:t>Чашка фарфоровая №5</w:t>
            </w: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  <w:spacing w:val="1"/>
              </w:rPr>
              <w:t>по ГОСТ 9147-80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4" w:leader="none"/>
              </w:tabs>
              <w:spacing w:lineRule="exact" w:line="274"/>
              <w:ind w:left="1224" w:hanging="0"/>
              <w:rPr/>
            </w:pPr>
            <w:r>
              <w:rPr>
                <w:color w:val="000000"/>
                <w:spacing w:val="-1"/>
              </w:rPr>
              <w:t>Чашка фарфоровая №2</w:t>
            </w: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  <w:spacing w:val="1"/>
              </w:rPr>
              <w:t>по ГОСТ 9147-80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4" w:leader="none"/>
              </w:tabs>
              <w:spacing w:lineRule="exact" w:line="274"/>
              <w:ind w:left="1229" w:hanging="0"/>
              <w:rPr/>
            </w:pPr>
            <w:r>
              <w:rPr>
                <w:color w:val="000000"/>
                <w:spacing w:val="-1"/>
              </w:rPr>
              <w:t>Мини конус (рис.1)</w:t>
            </w: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  <w:spacing w:val="1"/>
              </w:rPr>
              <w:t>Изготавливают из нержавеющ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4" w:leader="none"/>
              </w:tabs>
              <w:spacing w:lineRule="exact" w:line="274"/>
              <w:ind w:left="1229" w:hanging="0"/>
              <w:rPr/>
            </w:pPr>
            <w:r>
              <w:rPr/>
              <w:t xml:space="preserve">                                                                               </w:t>
            </w:r>
            <w:r>
              <w:rPr>
                <w:color w:val="000000"/>
              </w:rPr>
              <w:t xml:space="preserve">стали или прочной пластмассы.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4" w:leader="none"/>
              </w:tabs>
              <w:spacing w:lineRule="exact" w:line="274"/>
              <w:ind w:left="1229" w:hanging="0"/>
              <w:rPr/>
            </w:pPr>
            <w:r>
              <w:rPr>
                <w:color w:val="000000"/>
              </w:rPr>
              <w:t xml:space="preserve">                                                                               </w:t>
            </w:r>
            <w:r>
              <w:rPr>
                <w:color w:val="000000"/>
                <w:spacing w:val="1"/>
              </w:rPr>
              <w:t xml:space="preserve">Внутренняя сторона конуса долж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4" w:leader="none"/>
              </w:tabs>
              <w:spacing w:lineRule="exact" w:line="274"/>
              <w:ind w:left="1229" w:hanging="0"/>
              <w:rPr/>
            </w:pPr>
            <w:r>
              <w:rPr>
                <w:color w:val="000000"/>
                <w:spacing w:val="1"/>
              </w:rPr>
              <w:t xml:space="preserve">                                                                              </w:t>
            </w:r>
            <w:r>
              <w:rPr>
                <w:color w:val="000000"/>
                <w:spacing w:val="1"/>
              </w:rPr>
              <w:t xml:space="preserve">иметь гладкую поверхность, степен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4" w:leader="none"/>
              </w:tabs>
              <w:spacing w:lineRule="exact" w:line="274"/>
              <w:ind w:left="122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                                                                         </w:t>
            </w:r>
            <w:r>
              <w:rPr>
                <w:color w:val="000000"/>
                <w:spacing w:val="1"/>
              </w:rPr>
              <w:t xml:space="preserve">шераховатости не должна быть более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4" w:leader="none"/>
              </w:tabs>
              <w:spacing w:lineRule="exact" w:line="274"/>
              <w:ind w:left="1229" w:hanging="0"/>
              <w:rPr/>
            </w:pPr>
            <w:r>
              <w:rPr>
                <w:color w:val="000000"/>
                <w:spacing w:val="1"/>
              </w:rPr>
              <w:t xml:space="preserve">                                                                              </w:t>
            </w:r>
            <w:r>
              <w:rPr>
                <w:color w:val="000000"/>
                <w:lang w:val="en-US"/>
              </w:rPr>
              <w:t>Rz</w:t>
            </w:r>
            <w:r>
              <w:rPr>
                <w:color w:val="000000"/>
              </w:rPr>
              <w:t xml:space="preserve"> 1,6 мкм по ГОСТ 2789-7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4" w:leader="none"/>
              </w:tabs>
              <w:spacing w:lineRule="exact" w:line="274"/>
              <w:ind w:left="122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Стекло ровной поверхно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4" w:leader="none"/>
              </w:tabs>
              <w:spacing w:lineRule="exact" w:line="274"/>
              <w:ind w:left="122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азмером 200x200 м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4" w:leader="none"/>
              </w:tabs>
              <w:spacing w:lineRule="exact" w:line="274"/>
              <w:ind w:left="122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теклянная палоч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4" w:leader="none"/>
              </w:tabs>
              <w:spacing w:lineRule="exact" w:line="274"/>
              <w:ind w:left="1229" w:hanging="0"/>
              <w:rPr/>
            </w:pPr>
            <w:r>
              <w:rPr>
                <w:color w:val="000000"/>
                <w:spacing w:val="-1"/>
              </w:rPr>
              <w:t>Портландцемент М 500 Д0</w:t>
            </w:r>
            <w:r>
              <w:rPr>
                <w:color w:val="000000"/>
              </w:rPr>
              <w:tab/>
              <w:t>по ГОСТ 10178-8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4" w:leader="none"/>
              </w:tabs>
              <w:spacing w:lineRule="exact" w:line="274"/>
              <w:ind w:left="1229" w:hanging="0"/>
              <w:rPr/>
            </w:pPr>
            <w:r>
              <w:rPr>
                <w:color w:val="000000"/>
                <w:spacing w:val="-1"/>
              </w:rPr>
              <w:t>Вода дистиллированная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1"/>
              </w:rPr>
              <w:t>по ГОСТ 6709-72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1"/>
              </w:rPr>
              <w:t xml:space="preserve">4.5.3. </w:t>
            </w:r>
            <w:r>
              <w:rPr>
                <w:color w:val="000000"/>
              </w:rPr>
              <w:t>Метод</w:t>
            </w:r>
            <w:r>
              <w:rPr>
                <w:color w:val="000000"/>
                <w:spacing w:val="1"/>
              </w:rPr>
              <w:t xml:space="preserve"> измерений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</w:rPr>
              <w:t xml:space="preserve">Измерение </w:t>
            </w:r>
            <w:r>
              <w:rPr>
                <w:color w:val="000000"/>
                <w:spacing w:val="1"/>
              </w:rPr>
              <w:t>основано</w:t>
            </w:r>
            <w:r>
              <w:rPr>
                <w:color w:val="000000"/>
              </w:rPr>
              <w:t xml:space="preserve"> на определении расплыва цементной пасты под действием силы тяжести при температуре воздуха 20 ±1°С.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.5.4. Подготовка к выполнению измерений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</w:rPr>
              <w:t xml:space="preserve">Все </w:t>
            </w:r>
            <w:r>
              <w:rPr>
                <w:color w:val="000000"/>
                <w:spacing w:val="1"/>
              </w:rPr>
              <w:t>соприкасающиеся</w:t>
            </w:r>
            <w:r>
              <w:rPr>
                <w:color w:val="000000"/>
              </w:rPr>
              <w:t xml:space="preserve"> с цементной пастой поверхности мини-конуса и </w:t>
            </w:r>
            <w:r>
              <w:rPr>
                <w:color w:val="000000"/>
                <w:spacing w:val="1"/>
              </w:rPr>
              <w:t>приспособлений к испытаниям следует очистить и протереть влажной тканью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.5.5.Проведенике измерений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 xml:space="preserve">Мини-конус (рис.1) помещают на ровную горизонтально установленную поверхность стеклянной пластины.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-2"/>
              </w:rPr>
              <w:t xml:space="preserve">На технических весах взвешивают 96 г портландцемента марки 500 Д0 и 4 г добавки «АКЦЕМ» с точностью 0,02 г, помещают в </w:t>
            </w:r>
            <w:r>
              <w:rPr>
                <w:color w:val="000000"/>
                <w:spacing w:val="-1"/>
              </w:rPr>
              <w:t>фарфоровую чашку тщательно перемешивают, добавляют 30 мл воды с последующим перемешиванием в течение 1 мин до получения однородного цементного раствора, которым заполняют мини-конус.</w:t>
            </w:r>
          </w:p>
        </w:tc>
      </w:tr>
      <w:tr>
        <w:trPr>
          <w:trHeight w:val="27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 5738-264-00284807-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7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кум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40" w:hRule="atLeast"/>
        </w:trPr>
        <w:tc>
          <w:tcPr>
            <w:tcW w:w="10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-1"/>
              </w:rPr>
              <w:t xml:space="preserve">Во </w:t>
            </w:r>
            <w:r>
              <w:rPr>
                <w:color w:val="000000"/>
                <w:spacing w:val="7"/>
              </w:rPr>
              <w:t xml:space="preserve">время заполнения при необходимости производят штыковку стеклянной палочкой. Убирают излишки </w:t>
            </w:r>
            <w:r>
              <w:rPr>
                <w:color w:val="000000"/>
                <w:spacing w:val="1"/>
              </w:rPr>
              <w:t>раствора с конуса, оставляя вровень с его верхними краями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-1"/>
              </w:rPr>
              <w:t xml:space="preserve">Мини-конус во время наполнения и штыкования стеклянной палочкой должен </w:t>
            </w:r>
            <w:r>
              <w:rPr>
                <w:color w:val="000000"/>
                <w:spacing w:val="1"/>
              </w:rPr>
              <w:t xml:space="preserve">быть плотно </w:t>
            </w:r>
            <w:r>
              <w:rPr>
                <w:color w:val="000000"/>
                <w:spacing w:val="-1"/>
              </w:rPr>
              <w:t>прижат</w:t>
            </w:r>
            <w:r>
              <w:rPr>
                <w:color w:val="000000"/>
                <w:spacing w:val="1"/>
              </w:rPr>
              <w:t xml:space="preserve"> к стеклу. Затем конус плавно снимают с отформованной смесью и, </w:t>
            </w:r>
            <w:r>
              <w:rPr>
                <w:color w:val="000000"/>
                <w:spacing w:val="6"/>
              </w:rPr>
              <w:t xml:space="preserve">после полного ее оседания под собственной массой, замеряют диаметр расплыва </w:t>
            </w:r>
            <w:r>
              <w:rPr>
                <w:color w:val="000000"/>
              </w:rPr>
              <w:t>цементного пятна на стекле с помощью линейки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1"/>
              </w:rPr>
              <w:t xml:space="preserve">Проводят не менее четырех измерений в разных направлениях и вычисляют с </w:t>
            </w:r>
            <w:r>
              <w:rPr>
                <w:color w:val="000000"/>
              </w:rPr>
              <w:t xml:space="preserve">округлением до </w:t>
            </w:r>
            <w:r>
              <w:rPr>
                <w:color w:val="000000"/>
                <w:spacing w:val="17"/>
              </w:rPr>
              <w:t>1мм</w:t>
            </w:r>
            <w:r>
              <w:rPr>
                <w:color w:val="000000"/>
              </w:rPr>
              <w:t xml:space="preserve"> как среднее арифметическое результатов определений. Общее время от заполнения </w:t>
            </w:r>
            <w:r>
              <w:rPr>
                <w:color w:val="000000"/>
                <w:spacing w:val="-1"/>
              </w:rPr>
              <w:t>конуса</w:t>
            </w:r>
            <w:r>
              <w:rPr>
                <w:color w:val="000000"/>
              </w:rPr>
              <w:t xml:space="preserve"> до измерения диаметра расплыва должно быть не более пяти минут.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.5.6. Обработка результатов измерений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-1"/>
              </w:rPr>
              <w:t xml:space="preserve">Проводят не менее четырех измерении диаметра расплыва цементной смеси на </w:t>
            </w:r>
            <w:r>
              <w:rPr>
                <w:color w:val="000000"/>
              </w:rPr>
              <w:t>стекле в разных направлениях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-1"/>
              </w:rPr>
              <w:t>Расплыв</w:t>
            </w:r>
            <w:r>
              <w:rPr>
                <w:color w:val="000000"/>
              </w:rPr>
              <w:t xml:space="preserve"> мини-конуса должен быть не менее 70 мм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-1"/>
              </w:rPr>
              <w:t xml:space="preserve">За результат измерения принимают среднее арифметическое результатов двух </w:t>
            </w:r>
            <w:r>
              <w:rPr>
                <w:color w:val="000000"/>
              </w:rPr>
              <w:t xml:space="preserve">параллельных </w:t>
            </w:r>
            <w:r>
              <w:rPr>
                <w:color w:val="000000"/>
                <w:spacing w:val="-1"/>
              </w:rPr>
              <w:t>измерений</w:t>
            </w:r>
            <w:r>
              <w:rPr>
                <w:color w:val="000000"/>
              </w:rPr>
              <w:t>, отличающихся не более чем па 12.5 % от большего значения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</w:rPr>
              <w:t xml:space="preserve">При  </w:t>
            </w:r>
            <w:r>
              <w:rPr>
                <w:color w:val="000000"/>
                <w:spacing w:val="-1"/>
              </w:rPr>
              <w:t>большем</w:t>
            </w:r>
            <w:r>
              <w:rPr>
                <w:color w:val="000000"/>
              </w:rPr>
              <w:t xml:space="preserve">  расхождении   результатов  определение  повторяют  на  новой </w:t>
            </w:r>
            <w:r>
              <w:rPr>
                <w:color w:val="000000"/>
                <w:spacing w:val="-4"/>
              </w:rPr>
              <w:t>пробе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4.5.7. </w:t>
            </w:r>
            <w:r>
              <w:rPr>
                <w:color w:val="000000"/>
                <w:spacing w:val="-2"/>
              </w:rPr>
              <w:t>Оформление результатов измерений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2"/>
              </w:rPr>
              <w:t>Результаты измерений пластифицирующей способности добавки для бетонов</w:t>
              <w:br/>
            </w:r>
            <w:r>
              <w:rPr>
                <w:color w:val="000000"/>
                <w:spacing w:val="3"/>
              </w:rPr>
              <w:t>оформляют записью в журнале установленной формы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.6. Насыпную плотность добавки определяют по ГОСТ 8735-88, раздел 9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6.1. Прибор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есы по ГОСТ 24104-88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осуды мерные цилиндрические металлические вместимостью 1 л (диаметр и высота 108 мм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Шкаф сушильны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Линейка металлическая по ГОСТ 427-75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6.2. Проведение анализ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предварительно взвешенный мерный сосуд с высоты 10 см от верхнего края насыпают совком сухую порошкообразную добавку до образования над верхом цилиндра конуса. Конус, без уплотнения добавки, снимают вровень с краями сосуда металлической линейкой, после чего сосуд с добавкой взвешиваю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6.3. Обработка результато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сыпную плотность сухой добавки (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н</w:t>
            </w:r>
            <w:r>
              <w:rPr/>
              <w:t>) в кг/м</w:t>
            </w:r>
            <w:r>
              <w:rPr>
                <w:vertAlign w:val="superscript"/>
              </w:rPr>
              <w:t>3</w:t>
            </w:r>
            <w:r>
              <w:rPr/>
              <w:t xml:space="preserve"> вычисляют по форму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/>
              <w:t>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m</w:t>
            </w:r>
            <w:r>
              <w:rPr/>
              <w:t xml:space="preserve"> – масса мерного сосуда, кг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 xml:space="preserve"> – масса мерного сосуда с добавкой, кг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V</w:t>
            </w:r>
            <w:r>
              <w:rPr/>
              <w:t xml:space="preserve">  – объем сосуда,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7. Определение массовой доли вещества в пересчете на сухой продукт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7.1. Приборы, посуда, реактив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Шкаф сушильный с терморегулятором, обеспечивающим температуру нагрев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Эксикатор по ГОСТ 25336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Часовое стекло, чашка фарфоровая или тигель по ГОСТ 9147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есы лабораторные технические с погрешностью не более 0,02 г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Хлористый кальций прокаленный по ГОСТ 450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 5738-264-00284807-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7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кум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40" w:hRule="atLeast"/>
        </w:trPr>
        <w:tc>
          <w:tcPr>
            <w:tcW w:w="10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7.2. Проведение анализ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сушильном шкафу устанавливают температуру 80-10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5</w:t>
            </w:r>
            <w:r>
              <w:rPr>
                <w:vertAlign w:val="superscript"/>
              </w:rPr>
              <w:t>о</w:t>
            </w:r>
            <w:r>
              <w:rPr/>
              <w:t>С, помещают чашку фарфоровую (или часовое стекло) и выдерживают 15 мин. После этого чашку фарфоровую помещают в эксикатор, охлаждают до комнатной температуры и взвешивают, затем в чашку помещают 5 г добавки</w:t>
            </w:r>
            <w:r>
              <w:rPr>
                <w:color w:val="000000"/>
                <w:spacing w:val="2"/>
              </w:rPr>
              <w:t>, взвешивают вместе с чашкой, помещают в сушильный шкаф и выдерживают в течение не менее 5 ч до постоянной массы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ассовую долю сухого вещества вычисляют по форму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/>
              <w:t>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 xml:space="preserve"> – масса добавки до сушки, г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 xml:space="preserve"> – масса добавки после сушки, 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 результат испытания принимают среднее арифметическое результатов двух измерений при расхождении, не превышающем 1,0%.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bCs/>
                <w:color w:val="000000"/>
              </w:rPr>
              <w:t>4.8. Удельную поверхность определяли с помощью прибора ПСХ – 2 (ГОСТ 310.2-76, п.2).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bCs/>
                <w:color w:val="000000"/>
              </w:rPr>
              <w:t>4.9. Определение прочности. Порядок проведения испыта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4.9.1. Приготавливают бетонные смеси контрольного состава составов при соотношении П:Ц:Щ=1:2,14:3,14 и В/Ц=0,53 с маркой по удобоукладываемости  П1. Смеси основных составов приготавливают с добавкой при дозировке 3,5-4% к массе цемен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ы бетонов и результаты испытаний заносятся в рабочий журна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4.9.2. Из бетонных смесей изготавливают образцы на один срок    испытания для контрольного и основного состав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4.9.3. Образцы контрольного и основного составов хранят в нормальных  условиях в течение 28 сут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4.9.4. Образцы бетона контрольного и основного составов испытывают на сжатие по ГОСТ 10180.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4.9.5. Обработку результатов испытаний бетона на прочность выполняют по ГОСТ 10180. Полученные результаты сравнивают с нормируемыми (см. п.п. 6.7, табл.1).</w:t>
            </w:r>
          </w:p>
          <w:p>
            <w:pPr>
              <w:pStyle w:val="Normal"/>
              <w:shd w:fill="FFFFFF" w:val="clear"/>
              <w:ind w:left="22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22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ТРАНСПОРТИРОВАНИЕ И ХРАНЕНИЕ.</w:t>
            </w:r>
          </w:p>
          <w:p>
            <w:pPr>
              <w:pStyle w:val="Normal"/>
              <w:shd w:fill="FFFFFF" w:val="clear"/>
              <w:ind w:left="22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pacing w:val="28"/>
              </w:rPr>
              <w:t>5.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8"/>
              </w:rPr>
              <w:t xml:space="preserve">Добавка транспортируется всеми видами транспорта в крытых </w:t>
            </w:r>
            <w:r>
              <w:rPr>
                <w:color w:val="000000"/>
                <w:spacing w:val="-2"/>
              </w:rPr>
              <w:t xml:space="preserve">транспортных </w:t>
            </w:r>
            <w:r>
              <w:rPr/>
              <w:t>средствах</w:t>
            </w:r>
            <w:r>
              <w:rPr>
                <w:color w:val="000000"/>
                <w:spacing w:val="-2"/>
              </w:rPr>
              <w:t xml:space="preserve"> в соответствии с Правилами перевозки грузов, действующими на </w:t>
            </w:r>
            <w:r>
              <w:rPr>
                <w:color w:val="000000"/>
              </w:rPr>
              <w:t>транспорте данного вид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</w:rPr>
              <w:t xml:space="preserve">5.2. По </w:t>
            </w:r>
            <w:r>
              <w:rPr>
                <w:color w:val="000000"/>
                <w:spacing w:val="-2"/>
              </w:rPr>
              <w:t>железной</w:t>
            </w:r>
            <w:r>
              <w:rPr>
                <w:color w:val="000000"/>
              </w:rPr>
              <w:t xml:space="preserve"> дороге добавка в форме сухого порошка, упакованная в мешки, </w:t>
            </w:r>
            <w:r>
              <w:rPr>
                <w:color w:val="000000"/>
                <w:spacing w:val="4"/>
              </w:rPr>
              <w:t xml:space="preserve">транспортируется повагонными отправками в крытых вагонах в пакетированном виде по </w:t>
            </w:r>
            <w:r>
              <w:rPr>
                <w:color w:val="000000"/>
                <w:spacing w:val="5"/>
              </w:rPr>
              <w:t xml:space="preserve">ГОСТ 26663, упакованную в мягкие специализированные контейнеры допускается </w:t>
            </w:r>
            <w:r>
              <w:rPr>
                <w:color w:val="000000"/>
                <w:spacing w:val="2"/>
              </w:rPr>
              <w:t xml:space="preserve">транспортировать открытым подвижным составом без перегрузок в пути следования, в </w:t>
            </w:r>
            <w:r>
              <w:rPr>
                <w:color w:val="000000"/>
              </w:rPr>
              <w:t>соответствии с техническими условиями погрузки и крепления грузов, утвержденными МПС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pacing w:val="2"/>
              </w:rPr>
              <w:t xml:space="preserve">Перевозка добавки в форме сухого порошка по железной дороге может производиться согласно п. 1.3.2. «Правил перевозки опасных грузов по железным дорогам» на условиях </w:t>
            </w:r>
            <w:r>
              <w:rPr>
                <w:color w:val="000000"/>
              </w:rPr>
              <w:t>сульфата ГОСТ 5644-75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5.3. Добавка в форме водного раствора транспортируется наливом в собственных </w:t>
            </w:r>
            <w:r>
              <w:rPr>
                <w:color w:val="000000"/>
                <w:spacing w:val="-1"/>
              </w:rPr>
              <w:t>стальных цистернах и автоцистернах грузоотправителя (грузополучателя) или арендованных в соответствии с Правилами перевозки грузов и прочих, специально приспособленных для этих целей емкостя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pacing w:val="-1"/>
              </w:rPr>
              <w:t>Железнодорожная</w:t>
            </w:r>
            <w:r>
              <w:rPr>
                <w:color w:val="000000"/>
                <w:spacing w:val="2"/>
              </w:rPr>
              <w:t xml:space="preserve">   цистерна   должна   иметь   парообогревательную   рубашку. </w:t>
            </w:r>
            <w:r>
              <w:rPr>
                <w:color w:val="000000"/>
              </w:rPr>
              <w:t>Модель цистерны 15-1566 (4-х осная цистерна для вязких нефтепродуктов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 5738-264-00284807-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7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кум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40" w:hRule="atLeast"/>
        </w:trPr>
        <w:tc>
          <w:tcPr>
            <w:tcW w:w="10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4"/>
              </w:rPr>
              <w:t>5.4. Упаковка, транспортная маркировка, требования к пакетированию и видам</w:t>
              <w:br/>
            </w:r>
            <w:r>
              <w:rPr>
                <w:color w:val="000000"/>
                <w:spacing w:val="7"/>
              </w:rPr>
              <w:t>транспорта при отправке добавки на экспорт производятся в соответствии с настоящими</w:t>
              <w:br/>
            </w:r>
            <w:r>
              <w:rPr>
                <w:color w:val="000000"/>
                <w:spacing w:val="-1"/>
              </w:rPr>
              <w:t>Техническими   Условиями   и   договором   между   предприятиями   и   внешнеэкономической</w:t>
              <w:br/>
            </w:r>
            <w:r>
              <w:rPr>
                <w:color w:val="000000"/>
              </w:rPr>
              <w:t>организацией или контрактом с иностранным покупателем.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  <w:spacing w:val="4"/>
              </w:rPr>
              <w:t>5.5. Добавка в форме  сухого  порошка  хранится  в  неповрежденной  упаковке</w:t>
              <w:br/>
            </w:r>
            <w:r>
              <w:rPr>
                <w:color w:val="000000"/>
                <w:spacing w:val="-2"/>
              </w:rPr>
              <w:t>изготовителя     на     поддонах     в     закрытых     складских     помещениях     грузоотправителя</w:t>
              <w:br/>
            </w:r>
            <w:r>
              <w:rPr>
                <w:color w:val="000000"/>
              </w:rPr>
              <w:t>(грузополучателя).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6. ГАРАНТИИ ИЗГОТОВИТЕЛ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</w:rPr>
              <w:t>6.1. Изготовитель гарантирует стабильное качество добавки в соответствии</w:t>
              <w:br/>
              <w:t xml:space="preserve">с </w:t>
            </w:r>
            <w:r>
              <w:rPr>
                <w:color w:val="000000"/>
                <w:spacing w:val="-1"/>
              </w:rPr>
              <w:t xml:space="preserve">требованиями </w:t>
            </w:r>
            <w:r>
              <w:rPr>
                <w:color w:val="000000"/>
                <w:spacing w:val="-2"/>
              </w:rPr>
              <w:t>настоящих</w:t>
            </w:r>
            <w:r>
              <w:rPr>
                <w:color w:val="000000"/>
                <w:spacing w:val="-1"/>
              </w:rPr>
              <w:t xml:space="preserve"> технических условий при соблюдении условий транспортирования и</w:t>
              <w:br/>
            </w:r>
            <w:r>
              <w:rPr>
                <w:color w:val="000000"/>
              </w:rPr>
              <w:t>хранения, установленных настоящими Техническими условиями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2"/>
              </w:rPr>
              <w:t>6.2. Гарантийный</w:t>
            </w:r>
            <w:r>
              <w:rPr>
                <w:color w:val="000000"/>
              </w:rPr>
              <w:t xml:space="preserve"> срок хранения добавки шесть месяцев со дня изготов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pacing w:val="-1"/>
              </w:rPr>
              <w:t xml:space="preserve">6.3. По истечении гарантийного срока добавка должна быть испытана по всем </w:t>
            </w:r>
            <w:r>
              <w:rPr>
                <w:color w:val="000000"/>
              </w:rPr>
              <w:t xml:space="preserve">нормируемым </w:t>
            </w:r>
            <w:r>
              <w:rPr>
                <w:color w:val="000000"/>
                <w:spacing w:val="-2"/>
              </w:rPr>
              <w:t>показателям</w:t>
            </w:r>
            <w:r>
              <w:rPr>
                <w:color w:val="000000"/>
              </w:rPr>
              <w:t xml:space="preserve"> качества и, в случае соответствия требованиям настоящих Технических условий, может быть использована в производстве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7. УКАЗАНИЯ ПО ПРИМЕНЕНИЮ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pacing w:val="1"/>
              </w:rPr>
              <w:t>7.1.Оптимальное решение по выбору марки активной минеральной добавкой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следует принимать с учетом данных табл.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pacing w:val="2"/>
              </w:rPr>
              <w:t xml:space="preserve">7.2. </w:t>
            </w:r>
            <w:r>
              <w:rPr>
                <w:color w:val="000000"/>
              </w:rPr>
              <w:t>Активную минеральную добавку</w:t>
            </w:r>
            <w:r>
              <w:rPr>
                <w:color w:val="000000"/>
                <w:spacing w:val="2"/>
              </w:rPr>
              <w:t xml:space="preserve"> следует вводить в состав бетонной </w:t>
            </w:r>
            <w:r>
              <w:rPr>
                <w:color w:val="000000"/>
                <w:spacing w:val="1"/>
              </w:rPr>
              <w:t xml:space="preserve">смеси при ее перемешивании вместе с подачей цемента. </w:t>
            </w:r>
          </w:p>
          <w:p>
            <w:pPr>
              <w:pStyle w:val="Normal"/>
              <w:ind w:firstLine="709"/>
              <w:jc w:val="both"/>
              <w:rPr>
                <w:color w:val="FF0000"/>
                <w:spacing w:val="-9"/>
              </w:rPr>
            </w:pPr>
            <w:r>
              <w:rPr>
                <w:color w:val="000000"/>
                <w:spacing w:val="2"/>
              </w:rPr>
              <w:t xml:space="preserve">7.3. </w:t>
            </w:r>
            <w:r>
              <w:rPr>
                <w:spacing w:val="2"/>
              </w:rPr>
              <w:t>Количество а</w:t>
            </w:r>
            <w:r>
              <w:rPr/>
              <w:t>ктивной минеральной упрочняющей добавки</w:t>
            </w:r>
            <w:r>
              <w:rPr>
                <w:spacing w:val="2"/>
              </w:rPr>
              <w:t xml:space="preserve"> на 1 м</w:t>
            </w:r>
            <w:r>
              <w:rPr>
                <w:spacing w:val="2"/>
                <w:vertAlign w:val="superscript"/>
              </w:rPr>
              <w:t>3</w:t>
            </w:r>
            <w:r>
              <w:rPr>
                <w:spacing w:val="2"/>
              </w:rPr>
              <w:t xml:space="preserve"> бетонной смеси </w:t>
            </w:r>
            <w:r>
              <w:rPr/>
              <w:t xml:space="preserve">рекомендуется устанавливать на основании подбора состава бетонной смеси и </w:t>
            </w:r>
            <w:r>
              <w:rPr>
                <w:color w:val="000000"/>
              </w:rPr>
              <w:t>с учетом данных табл.1</w:t>
            </w:r>
            <w:r>
              <w:rPr/>
              <w:t>.</w:t>
            </w:r>
          </w:p>
          <w:p>
            <w:pPr>
              <w:pStyle w:val="Normal"/>
              <w:ind w:firstLine="709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 xml:space="preserve">            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 5738-264-00284807-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7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кум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40" w:hRule="atLeast"/>
        </w:trPr>
        <w:tc>
          <w:tcPr>
            <w:tcW w:w="10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ссылочных документов</w:t>
            </w:r>
          </w:p>
          <w:tbl>
            <w:tblPr>
              <w:tblW w:w="9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5"/>
              <w:gridCol w:w="7154"/>
            </w:tblGrid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означение НТД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документа</w:t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1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2</w:t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ГОСТ 12.0.004-90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Система стандартов безопасности труда. Организация обучения безопасности труда. Общие положени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ГОСТ 12.1.005-88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83"/>
                    <w:ind w:right="720" w:hanging="14"/>
                    <w:rPr/>
                  </w:pPr>
                  <w:r>
                    <w:rPr>
                      <w:color w:val="000000"/>
                      <w:spacing w:val="-2"/>
                    </w:rPr>
                    <w:t>Система стандартов безопасности труда. Общие санитарно-</w:t>
                  </w:r>
                  <w:r>
                    <w:rPr>
                      <w:color w:val="000000"/>
                    </w:rPr>
                    <w:t>гигиенические требования к воздуху рабочей зона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ind w:right="720" w:hanging="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4" w:hanging="0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ГОСТ 12.1.007-76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8"/>
                    <w:ind w:right="662" w:hanging="10"/>
                    <w:rPr/>
                  </w:pPr>
                  <w:r>
                    <w:rPr>
                      <w:color w:val="000000"/>
                      <w:spacing w:val="-1"/>
                    </w:rPr>
                    <w:t xml:space="preserve">Система стандартов безопасности труда. Вредные вещества. </w:t>
                  </w:r>
                  <w:r>
                    <w:rPr>
                      <w:color w:val="000000"/>
                    </w:rPr>
                    <w:t>Классификация и общие требования безопасности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right="662" w:hanging="1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9" w:hanging="0"/>
                    <w:rPr>
                      <w:color w:val="000000"/>
                      <w:spacing w:val="-5"/>
                    </w:rPr>
                  </w:pPr>
                  <w:r>
                    <w:rPr>
                      <w:color w:val="000000"/>
                      <w:spacing w:val="-5"/>
                    </w:rPr>
                    <w:t>ГОСТ 12.2.003-91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4"/>
                    <w:ind w:right="1138" w:hanging="10"/>
                    <w:rPr/>
                  </w:pPr>
                  <w:r>
                    <w:rPr>
                      <w:color w:val="000000"/>
                      <w:spacing w:val="-2"/>
                    </w:rPr>
                    <w:t xml:space="preserve">Система стандартов безопасности труда. Оборудование </w:t>
                  </w:r>
                  <w:r>
                    <w:rPr>
                      <w:color w:val="000000"/>
                    </w:rPr>
                    <w:t>производственное. Общие требования безопасности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ind w:right="1138" w:hanging="1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24" w:hanging="0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ГОСТ 12.4.011-89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302"/>
                    <w:ind w:hanging="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истема стандартов безопасности труда. Средства защиты работающих. Общие требования и классификация</w:t>
                  </w:r>
                </w:p>
                <w:p>
                  <w:pPr>
                    <w:pStyle w:val="Normal"/>
                    <w:shd w:fill="FFFFFF" w:val="clear"/>
                    <w:spacing w:lineRule="exact" w:line="302"/>
                    <w:ind w:hanging="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ГОСТ 12.4.021-75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8"/>
                    <w:ind w:right="1704" w:hanging="5"/>
                    <w:rPr/>
                  </w:pPr>
                  <w:r>
                    <w:rPr>
                      <w:color w:val="000000"/>
                      <w:spacing w:val="-2"/>
                    </w:rPr>
                    <w:t xml:space="preserve">Система стандартов безопасности труда. Системы </w:t>
                  </w:r>
                  <w:r>
                    <w:rPr>
                      <w:color w:val="000000"/>
                      <w:spacing w:val="-1"/>
                    </w:rPr>
                    <w:t>вентиляционные. Общие требования.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right="1704" w:hanging="5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ГОСТ   12.4.103-83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"/>
                    </w:rPr>
                    <w:t xml:space="preserve">Система стандартов безопасности труда. Одежда специальная </w:t>
                  </w:r>
                  <w:r>
                    <w:rPr>
                      <w:color w:val="000000"/>
                    </w:rPr>
                    <w:t xml:space="preserve">защитная, средства индивидуальной защиты ног и рук. </w:t>
                  </w:r>
                  <w:r>
                    <w:rPr>
                      <w:color w:val="000000"/>
                      <w:spacing w:val="-2"/>
                    </w:rPr>
                    <w:t>Классификаци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24" w:hanging="0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ГОСТ 427-75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Линейки измерительные металлические. Технические услови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34" w:hanging="0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ГОСТ 1770-74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"/>
                    </w:rPr>
                    <w:t xml:space="preserve">Посуда мерная лабораторная стеклянная. Цилиндры, мензурки, </w:t>
                  </w:r>
                  <w:r>
                    <w:rPr>
                      <w:color w:val="000000"/>
                    </w:rPr>
                    <w:t>колбы, пробирки. Общие технические услови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29" w:hanging="0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ГОСТ 10178-85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Цементы общестроительные. Технические условия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ГОСТ 310.1-310.4-81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Цементы. Методы испытаний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ГОСТ 6709-72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  <w:t>Вода дистиллированная. Технические услови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5"/>
                    </w:rPr>
                  </w:pPr>
                  <w:r>
                    <w:rPr>
                      <w:color w:val="000000"/>
                      <w:spacing w:val="-5"/>
                    </w:rPr>
                    <w:t>ГОСТ 12.1.007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ССБТ. Вредные вещества. Классификация и общие требования безопасност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ГОСТ 9147-80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"/>
                    </w:rPr>
                    <w:t xml:space="preserve">Посуда и оборудование лабораторные фарфоровые. Технические </w:t>
                  </w:r>
                  <w:r>
                    <w:rPr>
                      <w:color w:val="000000"/>
                      <w:spacing w:val="-3"/>
                    </w:rPr>
                    <w:t>услови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5" w:after="0"/>
                    <w:rPr/>
                  </w:pPr>
                  <w:r>
                    <w:rPr>
                      <w:color w:val="000000"/>
                      <w:spacing w:val="-15"/>
                    </w:rPr>
                    <w:t xml:space="preserve">ГОСТ </w:t>
                  </w:r>
                  <w:r>
                    <w:rPr>
                      <w:color w:val="000000"/>
                      <w:spacing w:val="-1"/>
                    </w:rPr>
                    <w:t>12.1.005-7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"/>
                    </w:rPr>
                    <w:t>ССБТ. Воздушная среда. Общие требования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 5738-264-00284807-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7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кум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40" w:hRule="atLeast"/>
        </w:trPr>
        <w:tc>
          <w:tcPr>
            <w:tcW w:w="10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tbl>
            <w:tblPr>
              <w:tblW w:w="9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5"/>
              <w:gridCol w:w="7154"/>
            </w:tblGrid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14"/>
                    </w:rPr>
                  </w:pPr>
                  <w:r>
                    <w:rPr>
                      <w:color w:val="000000"/>
                      <w:spacing w:val="-14"/>
                    </w:rPr>
                    <w:t>1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88"/>
                    <w:ind w:right="134" w:hanging="19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2</w:t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pacing w:val="-14"/>
                    </w:rPr>
                    <w:t xml:space="preserve">ГОСТ </w:t>
                  </w:r>
                  <w:r>
                    <w:rPr>
                      <w:color w:val="000000"/>
                      <w:spacing w:val="-1"/>
                    </w:rPr>
                    <w:t xml:space="preserve"> 30108-94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88"/>
                    <w:ind w:right="134" w:hanging="19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1"/>
                    </w:rPr>
                    <w:t>Материалы и изделия строительные. Определение эффективности удаленной активности естественных радионуклидов.</w:t>
                  </w:r>
                </w:p>
                <w:p>
                  <w:pPr>
                    <w:pStyle w:val="Normal"/>
                    <w:shd w:fill="FFFFFF" w:val="clear"/>
                    <w:spacing w:lineRule="exact" w:line="288"/>
                    <w:ind w:right="134" w:hanging="19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  <w:t>ГОСТ 10180-90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83"/>
                    <w:ind w:right="206" w:hanging="19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1"/>
                    </w:rPr>
                    <w:t>Бетоны. Определение прочности по контрольным образцам.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ind w:right="206" w:hanging="19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pacing w:val="-13"/>
                    </w:rPr>
                    <w:t xml:space="preserve">ГОСТ </w:t>
                  </w:r>
                  <w:r>
                    <w:rPr>
                      <w:color w:val="000000"/>
                      <w:spacing w:val="-1"/>
                    </w:rPr>
                    <w:t>5382-91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88"/>
                    <w:ind w:right="634" w:hanging="14"/>
                    <w:rPr/>
                  </w:pPr>
                  <w:r>
                    <w:rPr/>
                    <w:t>Цементы. Методы химического анализа.</w:t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1"/>
                    </w:rPr>
                    <w:t>ГОСТ 22237-85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Цементы. Упаковка, маркировка, транспортирование и хранение.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ГОСТ 14192-96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Маркировка грузов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ГОСТ 14870-77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Продукты химические. Методы определения воды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ГОСТ 22236-85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5" w:hanging="0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Цементы. Правила приемки.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ГОСТ 19433-88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5" w:hanging="0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Грузы опасные. Классификация и маркировка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Т 24104-2001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сы лабораторные. Общие технические требования</w:t>
                  </w:r>
                </w:p>
                <w:p>
                  <w:pPr>
                    <w:pStyle w:val="Normal"/>
                    <w:shd w:fill="FFFFFF" w:val="clear"/>
                    <w:ind w:left="1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12"/>
                    </w:rPr>
                  </w:pPr>
                  <w:r>
                    <w:rPr>
                      <w:color w:val="000000"/>
                      <w:spacing w:val="-12"/>
                    </w:rPr>
                    <w:t>ГОСТ 2421 1-2003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5" w:hanging="0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  <w:t>Добавки для бетонов и строительных растворов. Общие технические условия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5" w:hanging="0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ГОСТ 25336-82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4"/>
                    <w:ind w:left="10" w:right="34" w:hanging="0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Посуда и оборудование лабораторные стеклянные. Типы, основные параметры и размеры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ind w:left="10" w:right="34" w:hanging="0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9" w:hanging="0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ГОСТ 26319-84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9" w:hanging="0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Грузы опасные. Упаковка</w:t>
                  </w:r>
                </w:p>
                <w:p>
                  <w:pPr>
                    <w:pStyle w:val="Normal"/>
                    <w:shd w:fill="FFFFFF" w:val="clear"/>
                    <w:ind w:left="19" w:hanging="0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4" w:hanging="0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ГОСТ 26663-85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83"/>
                    <w:ind w:left="19" w:right="614" w:firstLine="10"/>
                    <w:rPr/>
                  </w:pPr>
                  <w:r>
                    <w:rPr>
                      <w:color w:val="000000"/>
                      <w:spacing w:val="-2"/>
                    </w:rPr>
                    <w:t xml:space="preserve">Пакеты транспортные. Формирование с применением средств </w:t>
                  </w:r>
                  <w:r>
                    <w:rPr>
                      <w:color w:val="000000"/>
                    </w:rPr>
                    <w:t>пакетирования. Общие технические требованию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ind w:left="19" w:right="614" w:firstLine="1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4" w:hanging="0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ГОСТ 27025-85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24" w:hanging="0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Реактивы. Общие указания по проведению испытаний</w:t>
                  </w:r>
                </w:p>
                <w:p>
                  <w:pPr>
                    <w:pStyle w:val="Normal"/>
                    <w:shd w:fill="FFFFFF" w:val="clear"/>
                    <w:ind w:left="24" w:hanging="0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24" w:hanging="0"/>
                    <w:rPr>
                      <w:color w:val="000000"/>
                      <w:spacing w:val="-5"/>
                    </w:rPr>
                  </w:pPr>
                  <w:r>
                    <w:rPr>
                      <w:color w:val="000000"/>
                      <w:spacing w:val="-5"/>
                    </w:rPr>
                    <w:t>ГОСТ 29169-91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9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уда лабораторная стеклянная. Пипетки с одной отметкой</w:t>
                  </w:r>
                </w:p>
                <w:p>
                  <w:pPr>
                    <w:pStyle w:val="Normal"/>
                    <w:shd w:fill="FFFFFF" w:val="clear"/>
                    <w:ind w:left="19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5"/>
                    </w:rPr>
                  </w:pPr>
                  <w:r>
                    <w:rPr>
                      <w:color w:val="000000"/>
                      <w:spacing w:val="-5"/>
                    </w:rPr>
                    <w:t>ГОСТ 29227-91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"/>
                    </w:rPr>
                    <w:t xml:space="preserve">Посуда лабораторная стеклянная. Пипетки градуированные. Часть </w:t>
                  </w:r>
                  <w:r>
                    <w:rPr>
                      <w:color w:val="000000"/>
                      <w:spacing w:val="-2"/>
                    </w:rPr>
                    <w:t>1. Общие требовани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Т 18481-81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реометр для изменения плотности жидкостей. Типы, основные параметр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Т 2823-73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рмометры лабораторные. Типы, основные параметры. Общие технические услов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 5738-264-00284807-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7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кум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40" w:hRule="atLeast"/>
        </w:trPr>
        <w:tc>
          <w:tcPr>
            <w:tcW w:w="10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5"/>
              <w:gridCol w:w="7154"/>
            </w:tblGrid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14"/>
                    </w:rPr>
                  </w:pPr>
                  <w:r>
                    <w:rPr>
                      <w:color w:val="000000"/>
                      <w:spacing w:val="-14"/>
                    </w:rPr>
                    <w:t>1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88"/>
                    <w:ind w:right="134" w:hanging="19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2</w:t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ГН 2.2.5.1313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88"/>
                    <w:ind w:right="134" w:hanging="19"/>
                    <w:rPr/>
                  </w:pPr>
                  <w:r>
                    <w:rPr/>
                    <w:t>Предельно допустимые концентрации (ПДК) вредных веществ воздухе рабочей зоны.</w:t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ГН 2.2.5.2308-07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83"/>
                    <w:ind w:right="206" w:hanging="19"/>
                    <w:rPr/>
                  </w:pPr>
                  <w:r>
                    <w:rPr/>
                    <w:t>Ориентировочные безопасные уровни воздействия (ОБУВ) вредных веществ в воздухе рабочей зоны.</w:t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нПиН 2.2.3.1385-03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88"/>
                    <w:ind w:right="634" w:hanging="14"/>
                    <w:rPr/>
                  </w:pPr>
                  <w:r>
                    <w:rPr/>
                    <w:t>Гигиенические требования к предприятиям производства строительных материалов и конструкций.</w:t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</w:rPr>
                  </w:pPr>
                  <w:r>
                    <w:rPr/>
                    <w:t>ПР МЗ и МП № 90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Приказ Министерства Здравоохранения и медицинской промышленности РФ от 14.03.1996 г.</w:t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МЗиСР № 83-04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Приказ 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.</w:t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ГН 2.2.4/2.1.8.562-96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Допустимые уровни шума на рабочих местах, в помещениях жилых, общественных зданий и на территории жилой застройки.</w:t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ГН 2.2.4/2.1.566-96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Допустимые уровни вибрации на рабочих местах, в помещениях жилых и общественных зданий.</w:t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ГОСТ 17.2.3.02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Охрана природы. Атмосфера. Правила установления допустимых выбросов вредных веществ промышленными предприятиями.</w:t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ГН 2.1.6.1338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4"/>
                    <w:ind w:left="10" w:right="34" w:hanging="0"/>
                    <w:rPr/>
                  </w:pPr>
                  <w:r>
                    <w:rPr/>
                    <w:t>Предельно допустимые концентрации (ПДК) загрязняющих веществ в атмосферном воздухе населенных мест.</w:t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9" w:hanging="0"/>
                    <w:rPr/>
                  </w:pPr>
                  <w:r>
                    <w:rPr/>
                    <w:t>ГН 2.1.6.2309-07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9" w:hanging="0"/>
                    <w:rPr/>
                  </w:pPr>
                  <w:r>
                    <w:rPr/>
                    <w:t>Ориентировочные безопасные уровни воздействия (ОБУВ) загрязняющих веществ в атмосферном воздухе населенных мест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 5738-264-00284807-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7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кум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cap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84" w:right="33" w:hanging="0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23:00Z</dcterms:created>
  <dc:creator>User</dc:creator>
  <dc:description/>
  <cp:keywords/>
  <dc:language>en-US</dc:language>
  <cp:lastModifiedBy>msz4</cp:lastModifiedBy>
  <cp:lastPrinted>2008-10-01T13:37:00Z</cp:lastPrinted>
  <dcterms:modified xsi:type="dcterms:W3CDTF">2008-11-11T15:23:00Z</dcterms:modified>
  <cp:revision>2</cp:revision>
  <dc:subject/>
  <dc:title>4</dc:title>
</cp:coreProperties>
</file>