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eastAsia="Tahoma-Bold;Arial Unicode MS" w:cs="Times New Roman" w:ascii="Times New Roman" w:hAnsi="Times New Roman"/>
          <w:b/>
          <w:bCs/>
          <w:sz w:val="36"/>
          <w:szCs w:val="36"/>
        </w:rPr>
        <w:t>Догово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</w:t>
      </w:r>
      <w:r>
        <w:rPr>
          <w:rFonts w:eastAsia="Tahoma-Bold;Arial Unicode MS" w:cs="Times New Roman" w:ascii="Times New Roman" w:hAnsi="Times New Roman"/>
          <w:b/>
          <w:bCs/>
          <w:sz w:val="36"/>
          <w:szCs w:val="36"/>
        </w:rPr>
        <w:t>на проведение научно - исследователь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-Bold;Arial Unicode MS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</w:t>
      </w:r>
      <w:r>
        <w:rPr>
          <w:rFonts w:eastAsia="Tahoma-Bold;Arial Unicode MS" w:cs="Times New Roman" w:ascii="Times New Roman" w:hAnsi="Times New Roman"/>
          <w:b/>
          <w:bCs/>
          <w:sz w:val="36"/>
          <w:szCs w:val="36"/>
        </w:rPr>
        <w:t>и технологических раб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-Bold;Arial Unicode MS" w:cs="Times New Roman"/>
          <w:b/>
          <w:b/>
          <w:bCs/>
          <w:sz w:val="28"/>
          <w:szCs w:val="28"/>
        </w:rPr>
      </w:pPr>
      <w:r>
        <w:rPr>
          <w:rFonts w:eastAsia="Tahoma-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-Bold;Arial Unicode MS" w:cs="Times New Roman"/>
          <w:b/>
          <w:b/>
          <w:bCs/>
          <w:sz w:val="28"/>
          <w:szCs w:val="28"/>
        </w:rPr>
      </w:pPr>
      <w:r>
        <w:rPr>
          <w:rFonts w:eastAsia="Tahoma-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-Bold;Arial Unicode MS" w:cs="Times New Roman"/>
          <w:b/>
          <w:b/>
          <w:bCs/>
          <w:sz w:val="28"/>
          <w:szCs w:val="28"/>
        </w:rPr>
      </w:pPr>
      <w:r>
        <w:rPr>
          <w:rFonts w:eastAsia="Tahoma-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-Bold;Arial Unicode MS" w:cs="Times New Roman"/>
          <w:b/>
          <w:b/>
          <w:bCs/>
          <w:sz w:val="28"/>
          <w:szCs w:val="28"/>
        </w:rPr>
      </w:pPr>
      <w:r>
        <w:rPr>
          <w:rFonts w:eastAsia="Tahoma-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г. Москва                                                                                                                  00.00.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___________________________,  именуемое в дальнейшем "Заказчик", в лице ___________________, действующего на основании _________________, с одной стороны, и ООО “МИР”, именуемое в дальнейшем "Исполнитель", в лице генерального директора Васильева Сергея Геннадьевича,  действующего на основании Устава, с другой стороны, заключили  настоящий договор о следующ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-Bold;Arial Unicode MS" w:cs="Times New Roman"/>
          <w:b/>
          <w:b/>
          <w:bCs/>
          <w:sz w:val="24"/>
          <w:szCs w:val="24"/>
        </w:rPr>
      </w:pPr>
      <w:r>
        <w:rPr>
          <w:rFonts w:eastAsia="Tahom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-Bold;Arial Unicode MS" w:cs="Times New Roman"/>
          <w:b/>
          <w:b/>
          <w:bCs/>
          <w:sz w:val="24"/>
          <w:szCs w:val="24"/>
        </w:rPr>
      </w:pPr>
      <w:r>
        <w:rPr>
          <w:rFonts w:eastAsia="Tahom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-Bold;Arial Unicode MS" w:cs="Times New Roman"/>
          <w:b/>
          <w:b/>
          <w:bCs/>
          <w:sz w:val="24"/>
          <w:szCs w:val="24"/>
        </w:rPr>
      </w:pPr>
      <w:r>
        <w:rPr>
          <w:rFonts w:eastAsia="Tahom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-Bold;Arial Unicode MS" w:cs="Times New Roman"/>
          <w:b/>
          <w:b/>
          <w:bCs/>
          <w:sz w:val="24"/>
          <w:szCs w:val="24"/>
        </w:rPr>
      </w:pPr>
      <w:r>
        <w:rPr>
          <w:rFonts w:eastAsia="Tahoma-Bold;Arial Unicode MS"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. Заказчик  поручает, а Исполнитель принимает на  себя проведение следующих науч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Исследовательских, опытно-конструкторских, технологических   раб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2. Содержание  и объем работы в  целом и по этапам (разделам)  определяются прилагаемой к договору и согласованной сторонами программой, составляющей неотъемлемую часть настоящего договора. По работам, выполняемым в срок  более года, программа составляется  на весь объем работ с обязательным выделением объема и стоимости  работ текущего года, а  также с указанием ориентировочной стоимости работ каждого последующего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3. Работа  по настоящему договору выполняется в  соответствии  с согласованными сторонами: техническим заданием, техническими, научными,  экономическими </w:t>
      </w:r>
      <w:r>
        <w:rPr>
          <w:rFonts w:eastAsia="Tahoma-Bold;Arial Unicode MS" w:cs="Times New Roman" w:ascii="Times New Roman" w:hAnsi="Times New Roman"/>
          <w:sz w:val="20"/>
          <w:szCs w:val="20"/>
        </w:rPr>
        <w:t xml:space="preserve"> и </w:t>
      </w:r>
      <w:r>
        <w:rPr>
          <w:rFonts w:eastAsia="Tahoma-Bold;Arial Unicode MS" w:cs="Times New Roman" w:ascii="Times New Roman" w:hAnsi="Times New Roman"/>
        </w:rPr>
        <w:t>другими требованиями</w:t>
      </w:r>
      <w:r>
        <w:rPr>
          <w:rFonts w:eastAsia="TimesNewRomanPSMT;Arial Unicode MS"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4. Срок  выполнения всех работ:                   дн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Срок  выполнения отдельных этапов (разделов, частей) работы определяется  календарным планом (приложение № ____): В случае досрочного выполнения  работы Исполнителем стороны определяют  порядок приемки и оплаты выполнения  рабо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5. Если  в процессе выполнения работы  выясняется неизбежность получения отрицательного результата или нецелесообразность дальнейшего проведения  работы, Исполнитель вправе  приостановить ее, поставив об этом  в известность Заказчика в трехдневный  срок после приостанов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 этом  случае стороны обязаны в ______ срок  рассмотреть вопрос о целесообразности продолжения работ и в случае  необходимости войти с ходатайством в соответствующие организации о прекращении рабо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6. Использование  законченной научно-исследовательской, опытно-конструкторской, технологической работы осуществляется Заказчиком  на________________________________ (указать  предприятие, организацию) путем _____________________ (указать,  каким образом будет использоваться  результат работы).  Все расходы по освоению ____________________________(наименование  работы) оплачиваются непосредственно Заказчиком  в установленном Договором поряд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Исполнитель  никаких затрат по освоению  не несет, кроме расходов  по авторскому надзору за освоение, включаемых в сметную стоимость 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-Bold;Arial Unicode MS" w:cs="Times New Roman"/>
          <w:b/>
          <w:b/>
          <w:bCs/>
          <w:sz w:val="24"/>
          <w:szCs w:val="24"/>
        </w:rPr>
      </w:pPr>
      <w:r>
        <w:rPr>
          <w:rFonts w:eastAsia="Tahom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-Bold;Arial Unicode MS" w:cs="Times New Roman"/>
          <w:b/>
          <w:b/>
          <w:bCs/>
          <w:sz w:val="24"/>
          <w:szCs w:val="24"/>
        </w:rPr>
      </w:pPr>
      <w:r>
        <w:rPr>
          <w:rFonts w:eastAsia="Tahom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-Bold;Arial Unicode MS" w:cs="Times New Roman"/>
          <w:b/>
          <w:b/>
          <w:bCs/>
          <w:sz w:val="24"/>
          <w:szCs w:val="24"/>
        </w:rPr>
      </w:pPr>
      <w:r>
        <w:rPr>
          <w:rFonts w:eastAsia="Tahoma-Bold;Arial Unicode MS" w:cs="Times New Roman" w:ascii="Times New Roman" w:hAnsi="Times New Roman"/>
          <w:b/>
          <w:bCs/>
          <w:sz w:val="24"/>
          <w:szCs w:val="24"/>
        </w:rPr>
        <w:t>II. Стоимость работ и порядок расче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7. За  выполненные работы, указанные в п. 1 договора , Заказчик уплачивает Исполнител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____________________ руб.  согласно прилагаемым к договору расчетам, калькуляциям, в том числе по этапа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8. Не  позднее __________________ срока со  дня подписания договора Заказчик  обязан перечислить исполнителю аванс в  размере__________ (50% от сметной  стоимости работ, то есть          руб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 случае,  если выполнение работы предусмотрено  договором в срок более  года, Заказчик перечисляет Исполнителю аванс в  размере (50% от стоимости работ текущего  года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9. Промежуточные  платежи Заказчик производит по счетам  Исполнителя на основании актов, составляемых сторонами по  мере готовности отдельных этапов  рабо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ри нецелесообразности  вызова представителя Заказчика (дальность  расстояния, небольшой объем работы и т. п.) порядок  оформления актов для сдачи и приемки отдельных  этапов работы определяется соглашением сторо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При  оплате промежуточных счетов Заказчиком удерживается  часть аванса, соответствующая стоимости выполненной работ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Окончательный  расчет производится после сдачи и приемки  всей работы с зачетом остающейся части аванса, а также  после доработки темы, если она  имела место в соответствии с пунктом 14 настоящего догово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0. Счета  Исполнителя с приложенными к ним  актами о проделанной работе оплачиваются Заказчиком в установленном поряд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>III. Порядок сдачи и приемки рабо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1. Об  окончании выполнения каждого этапа  работы, а также работы в целом Исполнитель обязан уведомить Заказчика, после чего  стороны составляют двусторонний акт приемки и сдачи в 2-х или 3-х  экземплярах, по одному для каждой  стороны и для приложения к  счету в случаях, предусмотренных указаниями банка.  В случае необеспечения  Заказчиком приемки этапа работы в течение дней после  получения уведомления Исполнитель вправе составить односторонний акт, который является основанием для  расчета. Приемка  работ по этапам и в целом  производится  сторонами по согласованной программ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2. При  завершении научно-исследовательской работы Исполнитель  представляет Заказчику научно-технический отчет о выполненной работе,  заключения экспертов и другие  документы (по требованию Заказчика), оговоренные  договором. В  случае, если у Заказчика  выявляются замечания или претензии по выполненной  работе, ему предоставляется право заявить  их Исполнителю в течение ______ дней  после вручения ему научно-технического отчета  и других докумен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3. Если  при приемке результатов опытно- конструкторских или технологических работ (разработок) будет обнаружено несоответствие изготовленного  образца предусмотренным пунктом 3 настоящего договора техническому  заданию, техническим и другим требованиям  вследствие неудовлетворительного изготовления, плохого  качества материала или несоответствия чертежей и технической документации  представленному образцу, сторонами составляется двусторонний акт с перечнем необходимых  доработок. Претензии  о проведении  доработок должны быть предъявлены Заказчиком в  течение ______ дн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4. Если  во время выполнения работы  Заказчик или Исполнитель найдут  необходимым заменить один вид работы другим,  то такая замена допускается  по письменному соглашению между сторонами в пределах данной 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>IV. Ответственность сторо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6. За  нарушение принятых по договору обязательств  стороны несут ответственность в соответствии с законодательством Р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>VI. Срок действия догово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7. Срок  действия настоящего договора  устанавливается  с "__" _____ 2010 г. по "__"_______ 201  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>VII. Юридические адреса, банковские реквизиты и подписи стор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>VIII. Приложения к настоящему догов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риложение № ____. ________________ на ______ с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риложение № ____. ________________ на ______ с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  <w:t>Зака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-Bold;Arial Unicode MS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  <w:t xml:space="preserve">на проведение научно </w:t>
      </w:r>
      <w:r>
        <w:rPr>
          <w:rFonts w:eastAsia="Tahoma-Bold;Arial Unicode MS" w:cs="Times New Roman" w:ascii="Times New Roman" w:hAnsi="Times New Roman"/>
          <w:b/>
          <w:bCs/>
          <w:sz w:val="28"/>
          <w:szCs w:val="28"/>
        </w:rPr>
        <w:t xml:space="preserve">-  </w:t>
      </w: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  <w:t>исследователь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-Bold;Arial Unicode MS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  <w:t>и технологических работ и др</w:t>
      </w:r>
      <w:r>
        <w:rPr>
          <w:rFonts w:eastAsia="Tahoma-Bold;Arial Unicode MS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-Bold;Arial Unicode MS" w:cs="Times New Roman"/>
          <w:b/>
          <w:b/>
          <w:bCs/>
          <w:sz w:val="28"/>
          <w:szCs w:val="28"/>
        </w:rPr>
      </w:pPr>
      <w:r>
        <w:rPr>
          <w:rFonts w:eastAsia="Tahoma-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-Bold;Arial Unicode MS" w:cs="Times New Roman"/>
          <w:b/>
          <w:b/>
          <w:bCs/>
          <w:sz w:val="28"/>
          <w:szCs w:val="28"/>
        </w:rPr>
      </w:pPr>
      <w:r>
        <w:rPr>
          <w:rFonts w:eastAsia="Tahoma-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-Bold;Arial Unicode MS" w:cs="Times New Roman"/>
          <w:b/>
          <w:b/>
          <w:bCs/>
          <w:sz w:val="28"/>
          <w:szCs w:val="28"/>
        </w:rPr>
      </w:pPr>
      <w:r>
        <w:rPr>
          <w:rFonts w:eastAsia="Tahoma-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-Bold;Arial Unicode MS" w:cs="Times New Roman"/>
          <w:b/>
          <w:b/>
          <w:bCs/>
          <w:sz w:val="28"/>
          <w:szCs w:val="28"/>
        </w:rPr>
      </w:pPr>
      <w:r>
        <w:rPr>
          <w:rFonts w:eastAsia="Tahoma-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г. ________                                                                                                           00.00.10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. Организация,  выдающая  заказ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(наименование организации и ее местонахожде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оручает  организации-исполнителю ООО “МИР”, г. Москва, в лице генерального директора Васильева Сергея Геннадьевича   выполнить  работу, а имен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провести анализ сырьевой базы региона Заказчика с целью определения его годност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для производства теплоизоляционных, конструкционных, огне-и шумозащитных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материа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- изготовить из предоставленного сырья Заказчика образцы материа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предоставить Заказчику  изготовленные образцы.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2. Объем  работы с указанием результатов работы  в целом  и по этапам  (разделам)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3. Сроки  выполнения работы в целом  и по  этапам (разделам)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4. Стоимость  работы, а в  необходимых случаях и поэтапная ее стоим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5. Источники  и  порядок финансирования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6. Порядок  сдачи и приемки выполненной работы  по этапам (разделам) и в  целом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7. Ответственность  Исполнителя и Заказчика - в соответствии  с Гражданским кодексом РФ и выдачи внутриминистерских заказов на проведение  научно-исследовательских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и технологических рабо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8. Другие  необходимые условия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К заказу  прилагаются техническое задание (требование) и другие  документы, определяющие условия выполнения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Заказчи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eastAsia="TimesNewRomanPSMT;Arial Unicode M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  <w:t>сдачи</w:t>
      </w:r>
      <w:r>
        <w:rPr>
          <w:rFonts w:eastAsia="Tahoma-Bold;Arial Unicode MS" w:cs="Times New Roman" w:ascii="Times New Roman" w:hAnsi="Times New Roman"/>
          <w:b/>
          <w:bCs/>
          <w:sz w:val="28"/>
          <w:szCs w:val="28"/>
        </w:rPr>
        <w:t>-</w:t>
      </w: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  <w:t>приемки  научно</w:t>
      </w:r>
      <w:r>
        <w:rPr>
          <w:rFonts w:eastAsia="Tahoma-Bold;Arial Unicode MS" w:cs="Times New Roman" w:ascii="Times New Roman" w:hAnsi="Times New Roman"/>
          <w:b/>
          <w:bCs/>
          <w:sz w:val="28"/>
          <w:szCs w:val="28"/>
        </w:rPr>
        <w:t>-</w:t>
      </w: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  <w:t>исследовательской работы по догов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>____ от "____"___________ 2010 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>Составлен  "____"___________ 2010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16"/>
          <w:szCs w:val="16"/>
        </w:rPr>
      </w:pPr>
      <w:r>
        <w:rPr>
          <w:rFonts w:eastAsia="TimesNewRomanPSMT;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16"/>
          <w:szCs w:val="16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>Мы,  нижеподписавшиеся, представитель Исполнителя с одной  стороны, генеральный директор ООО “МИР”  Васильев Сергей Геннадьеви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16"/>
          <w:szCs w:val="16"/>
        </w:rPr>
      </w:pPr>
      <w:r>
        <w:rPr>
          <w:rFonts w:eastAsia="TimesNewRomanPSMT;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>и представитель Заказчика ,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TimesNewRomanPSMT;Arial Unicode MS" w:cs="Times New Roman" w:ascii="Times New Roman" w:hAnsi="Times New Roman"/>
          <w:b/>
          <w:bCs/>
          <w:sz w:val="16"/>
          <w:szCs w:val="16"/>
        </w:rPr>
        <w:t>(фамилия, имя, отчество, должност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>с другой  стороны, составили настоящий акт  о том, что выполненная  научно-исследовательская работа 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</w:t>
      </w:r>
      <w:r>
        <w:rPr>
          <w:rFonts w:eastAsia="TimesNewRomanPSMT;Arial Unicode MS" w:cs="Times New Roman" w:ascii="Times New Roman" w:hAnsi="Times New Roman"/>
          <w:b/>
          <w:bCs/>
          <w:sz w:val="16"/>
          <w:szCs w:val="16"/>
        </w:rPr>
        <w:t>(условиям договора удовлетворяет, не удовлетворяе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>Краткое  описание научно-исследовательской работы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>Следует  к  получению по настоящему акту  согласно договору  № ____  от "____"___________ __ г._____________________________ руб.,  включая НДС в сумме  ру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 xml:space="preserve">Настоящий  акт составлен в двух  экземплярах и служит в соответствии  с условиями договора основанием для проведения расчетов  Заказчика 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>Исполнителем за выполненную  рабо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>От Исполнителя                                                                        От Заказч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>___________________                                                     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>М.П.                                                                                                       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>ПРИЛОЖЕНИЕ № 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>к договору № 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>от "____"___________ 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  <w:t>Смета  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>п/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>Наименование  затрат Сумма, руб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>Фонд  заработной платы с  отчислениями______________________________________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>Материальные затраты______________________________________________________</w:t>
      </w:r>
    </w:p>
    <w:p>
      <w:pPr>
        <w:pStyle w:val="Style16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>Плановые накопления_______________________________________________________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>НД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>ИТОГ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>От Исполнителя                                                                                      От Заказч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>_______________________                                                      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 xml:space="preserve">М.П.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 xml:space="preserve">М.П.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>"____"___________ 2010 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 xml:space="preserve">ПРИЛОЖЕНИЕ № 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>к договору № 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 xml:space="preserve">от "____"___________ __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-Bold;Arial Unicode MS" w:cs="Times New Roman"/>
          <w:b/>
          <w:b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  <w:t xml:space="preserve">соглашения  о договорной  цене за проведение  работы  </w:t>
      </w:r>
      <w:r>
        <w:rPr>
          <w:rFonts w:eastAsia="Tahoma-Bold;Arial Unicode MS" w:cs="Times New Roman" w:ascii="Times New Roman" w:hAnsi="Times New Roman"/>
          <w:b/>
          <w:bCs/>
          <w:sz w:val="28"/>
          <w:szCs w:val="28"/>
        </w:rPr>
        <w:t>(</w:t>
      </w: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  <w:t>услуги _______________________________________________________________</w:t>
      </w:r>
      <w:r>
        <w:rPr>
          <w:rFonts w:eastAsia="Tahoma-Bold;Arial Unicode MS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-Bold;Arial Unicode MS" w:cs="Times New Roman"/>
          <w:b/>
          <w:b/>
          <w:bCs/>
          <w:sz w:val="28"/>
          <w:szCs w:val="28"/>
        </w:rPr>
      </w:pPr>
      <w:r>
        <w:rPr>
          <w:rFonts w:eastAsia="Tahoma-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>г. ________                                                                                                                 00.00.2010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>Мы,  нижеподписавшиеся, от лица Заказчика и от лица  Исполнителя _________________________  удостоверяем, что сторонами  достигнут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>Соглашение  о величине договорной цены  за организацию и проведение работ,  услуг по договору_______________ от "____"___________ __ г. в  размере __________________(   ) руб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>включая  НДС в сумме ____________ ( )  ру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>Настоящий  протокол является основанием для проведения взаимных расчетов и платежей между Исполнителем и Заказчи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>От Исполнителя                                                                            От Заказч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>__________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4"/>
          <w:szCs w:val="24"/>
        </w:rPr>
        <w:t xml:space="preserve">___________ </w:t>
      </w:r>
      <w:r>
        <w:rPr>
          <w:rFonts w:eastAsia="TimesNewRomanPSMT;Arial Unicode MS" w:cs="TimesNewRomanPSMT;Arial Unicode MS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4"/>
          <w:szCs w:val="24"/>
        </w:rPr>
        <w:t>_____________________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23:00Z</dcterms:created>
  <dc:creator>шишка</dc:creator>
  <dc:description/>
  <cp:keywords/>
  <dc:language>en-US</dc:language>
  <cp:lastModifiedBy>FuckYouBill</cp:lastModifiedBy>
  <cp:lastPrinted>2010-01-21T12:19:00Z</cp:lastPrinted>
  <dcterms:modified xsi:type="dcterms:W3CDTF">2010-02-04T10:23:00Z</dcterms:modified>
  <cp:revision>2</cp:revision>
  <dc:subject/>
  <dc:title>                                                 Договор</dc:title>
</cp:coreProperties>
</file>